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丘丘人繁衍后代的小说我家八重神子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个小村庄，住着一群可爱又古怪的丘丘人。他们平时喜欢吃甜食，穿着颜色鲜亮的衣服，每个人都有自己的奇特习惯。这个村庄里有一本传说中的书籍，它讲述的是八重神子被丘丘人繁衍后代的小说。</w:t>
      </w:r>
      <w:r>
        <w:rPr>
          <w:sz w:val="32"/>
          <w:szCs w:val="32"/>
        </w:rPr>
        <w:t>&lt;/p&gt;&lt;p&gt;&lt;img src="/static-img/A1K8upVdSGpDCHLBr-_9kxIiwgLgDRVVhFCkzbzzRsnxX9tJVTttfMekXH25Jgzb.jpg"&gt;&lt;/p&gt;&lt;p&gt;</w:t>
      </w:r>
      <w:r>
        <w:rPr>
          <w:sz w:val="32"/>
          <w:szCs w:val="32"/>
        </w:rPr>
        <w:t>故事开始于一个阳光明媚的早晨，一位名叫玛丽亚的小女孩在森林里采摘野果。她偶然发现了一本奇异的书籍，上面绘满了闪烁的金色文字和生动的地图。在翻阅这本书时，她不小心触碰到了一处神秘的地方，那是一幅描绘出八重神子的图画。这位神子拥有七个不同的形态，可以根据环境变化而改变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好奇地将这本书带回了家，并试图解开其中隐藏的情谜。她没想到，这本书竟然能让她与八重神子产生联系。随着时间的推移，玛丽亚逐渐学会如何召唤出这个神子的不同形态，每一种形态都有其独特的能力和功能。</w:t>
      </w:r>
      <w:r>
        <w:rPr>
          <w:sz w:val="32"/>
          <w:szCs w:val="32"/>
        </w:rPr>
        <w:t>&lt;/p&gt;&lt;p&gt;&lt;img src="/static-img/pCEbjHWJeuW8qfXDzfmVeRIiwgLgDRVVhFCkzbzzRsnxX9tJVTttfMekXH25Jgzb.jpg"&gt;&lt;/p&gt;&lt;p&gt;</w:t>
      </w:r>
      <w:r>
        <w:rPr>
          <w:sz w:val="32"/>
          <w:szCs w:val="32"/>
        </w:rPr>
        <w:t>很快，就连整个村庄的人们也知道了这个消息。人们纷纷来到玛丽亚家，看看能不能亲眼见识一下八重神子的变幻无穷魅力。不久之后，这个小村庄就成了许多寻求冒险和奇遇的人们聚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日常并没有持续太久。一天，一股强大的黑暗力量突然袭击了该星球。当所有希望似乎都要消散的时候，八重神子凭借它多样化的情报系统，为居民提供了一系列方案帮助他们抵御这一威胁。在这些方案中，还包括用它们各自不同的能力协同作战，以最终击退敌人并恢复平静。</w:t>
      </w:r>
      <w:r>
        <w:rPr>
          <w:sz w:val="32"/>
          <w:szCs w:val="32"/>
        </w:rPr>
        <w:t>&lt;/p&gt;&lt;p&gt;&lt;img src="/static-img/IPREBqidbY5MzEhNUS1ZLBIiwgLgDRVVhFCkzbzzRsnxX9tJVTttfMekXH25Jgzb.png"&gt;&lt;/p&gt;&lt;p&gt;</w:t>
      </w:r>
      <w:r>
        <w:rPr>
          <w:sz w:val="32"/>
          <w:szCs w:val="32"/>
        </w:rPr>
        <w:t>从此以后，小村庄成为了保护者之间交流经验、共同探索未知世界的地方。而那部关于八重神子被丘丘人繁衍后代的小说，也成为了这个地方精神的一部分，无论是通过口头传承还是通过不断创作新的故事，都在继续激励着每一个人去追求梦想，不断前行。</w:t>
      </w:r>
      <w:r>
        <w:rPr>
          <w:sz w:val="32"/>
          <w:szCs w:val="32"/>
        </w:rPr>
        <w:t>&lt;/p&gt;&lt;p&gt;&lt;a href = "/doc/914881-</w:t>
      </w:r>
      <w:r>
        <w:rPr>
          <w:sz w:val="32"/>
          <w:szCs w:val="32"/>
        </w:rPr>
        <w:t>八重神子被丘丘人繁衍后代的小说我家八重神子的奇幻日常</w:t>
      </w:r>
      <w:r>
        <w:rPr>
          <w:sz w:val="32"/>
          <w:szCs w:val="32"/>
        </w:rPr>
        <w:t>.doc" rel="alternate" download="914881-</w:t>
      </w:r>
      <w:r>
        <w:rPr>
          <w:sz w:val="32"/>
          <w:szCs w:val="32"/>
        </w:rPr>
        <w:t>八重神子被丘丘人繁衍后代的小说我家八重神子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