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的极致体验两根茎同时进去的快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多数人习惯于单一的刺激方式，但有越来越多的人开始尝试并享受“双管齐下”的生活方式，这种方式通常涉及到两根茎（或器具）同时进入体内，为对方带来前所未有的快感。这种结合不仅能够增强性爱时刻的兴奋度，还能让双方都获得更深层次的情感交流。</w:t>
      </w:r>
      <w:r>
        <w:rPr>
          <w:sz w:val="32"/>
          <w:szCs w:val="32"/>
        </w:rPr>
        <w:t>&lt;/p&gt;&lt;p&gt;&lt;img src="/static-img/jSRd44JGXGy7a_3QYQL56jwxm_QW9X9axHbB1FQV4uY-AR8awAtYJGTytnLdITM6.jpg"&gt;&lt;/p&gt;&lt;p&gt;</w:t>
      </w:r>
      <w:r>
        <w:rPr>
          <w:sz w:val="32"/>
          <w:szCs w:val="32"/>
        </w:rPr>
        <w:t>首先，“双管齐下”可以为伴侣提供全面的刺激。这意味着当一根茎在阴道内部活动时，另一根则在肛门内进行摩擦，从而创造出一种独特的、既温暖又紧张的感觉。这不仅满足了身体上的需要，也是情感上的共鸣，使得伴侣之间的心灵连接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允许参与者调整速度和深度，以达到最佳效果。在某些情况下，一边较慢地移动一边快速运动可以产生强烈的震动效果，而在另一端采用缓慢入侵策略则可能导致持久且细腻的情绪高潮。这种对比性的刺激能够有效地挑起大脑中的奖赏系统，从而释放更多愉悦化学物质，如催产素和内啡肽。</w:t>
      </w:r>
      <w:r>
        <w:rPr>
          <w:sz w:val="32"/>
          <w:szCs w:val="32"/>
        </w:rPr>
        <w:t>&lt;/p&gt;&lt;p&gt;&lt;img src="/static-img/-Ew6Xz8ulPnzcsLcn7-F9jwxm_QW9X9axHbB1FQV4uYyOF4_4Fbu3QGOgn0z9_265eFL4oU5QY7sOenTw-DJN-CY3n9bu_gIY21yyIhtppu-rPHy3wUapZfYRDzELFfGNv3J3yM3towg2cA8Cu5B-yb25d27ju_maxiyAcFFeBmA__kHk484v1WH4vbqIBJsCOJcwZ917d6y9Ai0vqSlBg.jpg"&gt;&lt;/p&gt;&lt;p&gt;</w:t>
      </w:r>
      <w:r>
        <w:rPr>
          <w:sz w:val="32"/>
          <w:szCs w:val="32"/>
        </w:rPr>
        <w:t>再者，“双管齐下”还能帮助解决一些性功能障碍问题，比如女性自主射精的问题。当两根茎相互配合工作时，可以通过不同的压力点触发女性的大脑中负责射精区域，从而实现女同志间或者男女间的一种特殊类型自主射精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项技术要求一定程度上协调和沟通，参与者们必须相互信任并开放沟通渠道。这样不仅加深了彼此之间的情感联系，而且也促进了个人的自我意识，因为他们必须了解自己的反应，并与对方协调以确保共同享受最好的体验。</w:t>
      </w:r>
      <w:r>
        <w:rPr>
          <w:sz w:val="32"/>
          <w:szCs w:val="32"/>
        </w:rPr>
        <w:t>&lt;/p&gt;&lt;p&gt;&lt;img src="/static-img/oHvHbyGIm2cN5hY6zU5iyjwxm_QW9X9axHbB1FQV4uYyOF4_4Fbu3QGOgn0z9_265eFL4oU5QY7sOenTw-DJN-CY3n9bu_gIY21yyIhtppu-rPHy3wUapZfYRDzELFfGNv3J3yM3towg2cA8Cu5B-yb25d27ju_maxiyAcFFeBmA__kHk484v1WH4vbqIBJsCOJcwZ917d6y9Ai0vqSlBg.jpg"&gt;&lt;/p&gt;&lt;p&gt;</w:t>
      </w:r>
      <w:r>
        <w:rPr>
          <w:sz w:val="32"/>
          <w:szCs w:val="32"/>
        </w:rPr>
        <w:t>最后，“双管齐下”虽然是一种复杂且需要一定经验才能掌握的手法，但它对于那些寻求新奇和冒险的人来说是一个巨大的吸引力。在尝试之前，最好做好充分准备，不断观察自己以及伴侣的情况，以便找到最适合你们关系发展阶段的方法。此外，对于安全考虑也是非常重要的事情，包括但不限于使用保护措施避免传播疾病，以及选择适当工具以减少伤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的这种性爱技巧，是一个充满挑战和乐趣的地方，它有助于人们更全面地理解自己的身体，同时也能加深彼此之间的情感纽带。不过，无论如何，都应当始终保持尊重、安全以及开诚布公的态度，以确保每一次接触都是积极愉悦且无害的事。</w:t>
      </w:r>
      <w:r>
        <w:rPr>
          <w:sz w:val="32"/>
          <w:szCs w:val="32"/>
        </w:rPr>
        <w:t>&lt;/p&gt;&lt;p&gt;&lt;img src="/static-img/EFToSqySzcu5DT8ljdJDeTwxm_QW9X9axHbB1FQV4uYyOF4_4Fbu3QGOgn0z9_265eFL4oU5QY7sOenTw-DJN-CY3n9bu_gIY21yyIhtppu-rPHy3wUapZfYRDzELFfGNv3J3yM3towg2cA8Cu5B-yb25d27ju_maxiyAcFFeBmA__kHk484v1WH4vbqIBJsCOJcwZ917d6y9Ai0vqSlBg.png"&gt;&lt;/p&gt;&lt;p&gt;&lt;a href = "/doc/915538-</w:t>
      </w:r>
      <w:r>
        <w:rPr>
          <w:sz w:val="32"/>
          <w:szCs w:val="32"/>
        </w:rPr>
        <w:t>双管齐下的极致体验两根茎同时进去的快感探究</w:t>
      </w:r>
      <w:r>
        <w:rPr>
          <w:sz w:val="32"/>
          <w:szCs w:val="32"/>
        </w:rPr>
        <w:t>.doc" rel="alternate" download="915538-</w:t>
      </w:r>
      <w:r>
        <w:rPr>
          <w:sz w:val="32"/>
          <w:szCs w:val="32"/>
        </w:rPr>
        <w:t>双管齐下的极致体验两根茎同时进去的快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