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园中漫步场风花雪月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阳光温暖地洒在大地上，万物复苏，生机勃勃。园中的花朵更是竞相绽放，每一种颜色都像是自然界赋予的礼物。在这样的季节里，一群朋友聚集在一处宁静的小院子里，分享着彼此的心事和梦想，这就是所谓的“场风花雪月的事”。</w:t>
      </w:r>
      <w:r>
        <w:rPr>
          <w:sz w:val="32"/>
          <w:szCs w:val="32"/>
        </w:rPr>
        <w:t>&lt;/p&gt;&lt;p&gt;&lt;img src="/static-img/xdf8uV5Yv-hKdfw8AoE6t2SzYncPDCgDTG9zzSJ1bS7LgCaLfwGUyUvD94QluCH0.jpg"&gt;&lt;/p&gt;&lt;p&gt;</w:t>
      </w:r>
      <w:r>
        <w:rPr>
          <w:sz w:val="32"/>
          <w:szCs w:val="32"/>
        </w:rPr>
        <w:t>首先，他们开始了一个关于文学与艺术的讨论会。在小院子的中央，有一棵古老的大树下摆满了书籍和画作。大家围坐在树荫之下，不仅交流着各自对文学作品或艺术品的看法，还互相推荐了一些新发现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决定举行一次诗歌朗诵会，每个人都带来了自己创作或喜欢的一首诗。这不仅是一次文化交流，更是一种情感共鸣。每当有人朗读出深情的话语，那份真挚的情感仿佛能穿透心灵，让人感受到了生活中最真实的情感。</w:t>
      </w:r>
      <w:r>
        <w:rPr>
          <w:sz w:val="32"/>
          <w:szCs w:val="32"/>
        </w:rPr>
        <w:t>&lt;/p&gt;&lt;p&gt;&lt;img src="/static-img/QbDTJ3GjbGU3Iyp29JsLB2SzYncPDCgDTG9zzSJ1bS4tvbcsAAjN8ih6QUlI-bdHLHls0p43B1WbGCiEZ8-L5UIffreOgO9fDb1XkytwCdCBGDd0ZrMkaXxMIWSxthdgZ_QBdRBmtp2oh15AtmHo1X6Nmiz3TYkR1uAMocFVgQV3s6t9YlDxu-XWpEenEgWAS8gL3qTn_-cOJ0E-7eBGK9uiCUA54gO_SPAelkN5sMg.jpg"&gt;&lt;/p&gt;&lt;p&gt;</w:t>
      </w:r>
      <w:r>
        <w:rPr>
          <w:sz w:val="32"/>
          <w:szCs w:val="32"/>
        </w:rPr>
        <w:t>随后，他们决定组织一次户外徒步活动。在清新的空气中，朋友们踏上了自己的旅程，每个人的脚步都充满了期待和好奇。沿途他们观察着周围环境里的野花、鸟语，以及山水之间交错的地貌变化，这一切都是自然赋予的人间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西沉时，他们来到一个小溪边，在那儿他们开始了一场烧烤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不少食材都是当地采摘或购买的，是鲜活且健康无比。而晚上的篝火旁，又是一个分享故事的时候。那火焰如同生命力一样，无休止地燃烧着，同时照亮着人们面前的笑容。</w:t>
      </w:r>
      <w:r>
        <w:rPr>
          <w:sz w:val="32"/>
          <w:szCs w:val="32"/>
        </w:rPr>
        <w:t>&lt;/p&gt;&lt;p&gt;&lt;img src="/static-img/g82qB7Z90MIVaGJCvhllumSzYncPDCgDTG9zzSJ1bS4tvbcsAAjN8ih6QUlI-bdHLHls0p43B1WbGCiEZ8-L5UIffreOgO9fDb1XkytwCdCBGDd0ZrMkaXxMIWSxthdgZ_QBdRBmtp2oh15AtmHo1X6Nmiz3TYkR1uAMocFVgQV3s6t9YlDxu-XWpEenEgWAS8gL3qTn_-cOJ0E-7eBGK9uiCUA54gO_SPAelkN5sMg.jpg"&gt;&lt;/p&gt;&lt;p&gt;</w:t>
      </w:r>
      <w:r>
        <w:rPr>
          <w:sz w:val="32"/>
          <w:szCs w:val="32"/>
        </w:rPr>
        <w:t>最后，当夜幕降临时，一位朋友拿出了吉他开始弹奏轻柔而动听的旋律。一曲曲旋律伴随着星辰闪烁的声音，如同天籁之音，让人心旷神怡。这是那种难以用言语表达，只能通过音乐传递的情感，也是这次“场风花雪月的事”最为人称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场风花雪月的事”不仅仅是一个简单的地理位置，而是一个汇聚友谊、文化、自然与美好的精神寄托，它让我们在忙碌的人生旅途中找到片刻宁静，与亲朋好友共同享受生活中的点滴快乐。</w:t>
      </w:r>
      <w:r>
        <w:rPr>
          <w:sz w:val="32"/>
          <w:szCs w:val="32"/>
        </w:rPr>
        <w:t>&lt;/p&gt;&lt;p&gt;&lt;img src="/static-img/M_h1eIWLMyR7F23TAHmnUGSzYncPDCgDTG9zzSJ1bS4tvbcsAAjN8ih6QUlI-bdHLHls0p43B1WbGCiEZ8-L5UIffreOgO9fDb1XkytwCdCBGDd0ZrMkaXxMIWSxthdgZ_QBdRBmtp2oh15AtmHo1X6Nmiz3TYkR1uAMocFVgQV3s6t9YlDxu-XWpEenEgWAS8gL3qTn_-cOJ0E-7eBGK9uiCUA54gO_SPAelkN5sMg.jpg"&gt;&lt;/p&gt;&lt;p&gt;&lt;a href = "/doc/915941-</w:t>
      </w:r>
      <w:r>
        <w:rPr>
          <w:sz w:val="32"/>
          <w:szCs w:val="32"/>
        </w:rPr>
        <w:t>春日园中漫步场风花雪月的美好时光</w:t>
      </w:r>
      <w:r>
        <w:rPr>
          <w:sz w:val="32"/>
          <w:szCs w:val="32"/>
        </w:rPr>
        <w:t>.doc" rel="alternate" download="915941-</w:t>
      </w:r>
      <w:r>
        <w:rPr>
          <w:sz w:val="32"/>
          <w:szCs w:val="32"/>
        </w:rPr>
        <w:t>春日园中漫步场风花雪月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