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日记如何用科技让自己保持清洁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电动牙刷已经成为保持口腔卫生的必备工具。它通过旋转和振动来清洁牙齿，有效地去除食物残渣和细菌。但是，如果我们将这个概念稍作变通，将“电动牙刷”视为一种抽象的惩罚者，那么问题就来了：电动牙刷怎么惩罚自己？</w:t>
      </w:r>
      <w:r>
        <w:rPr>
          <w:sz w:val="32"/>
          <w:szCs w:val="32"/>
        </w:rPr>
        <w:t>&lt;/p&gt;&lt;p&gt;&lt;img src="/static-img/QdRt5sMb8CdAhB5o4t3pIfc9B3s6bvUe93QrEPe_iVU_R3uCzZmkMk65XkoFXaLC.jpg"&gt;&lt;/p&gt;&lt;p&gt;</w:t>
      </w:r>
      <w:r>
        <w:rPr>
          <w:sz w:val="32"/>
          <w:szCs w:val="32"/>
        </w:rPr>
        <w:t>段落一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经常会因为某些事情感到不满或失望，这时候如果能有一种方式让自己承受一些小小的困扰或痛苦，以此作为提醒或者警示，那也许可以帮助我们更好地改正错误。在这个意义上，“电动牙刷怎么惩罚自己”就成为了一个有趣而又深刻的问题。</w:t>
      </w:r>
      <w:r>
        <w:rPr>
          <w:sz w:val="32"/>
          <w:szCs w:val="32"/>
        </w:rPr>
        <w:t>&lt;/p&gt;&lt;p&gt;&lt;img src="/static-img/2AVj6-tHsEvSW5FqQQKYKfc9B3s6bvUe93QrEPe_iVWhpexbWBp0OuEJ-ag-BeaCceoT31IzAvVAkLP8A2tBOldd4vSnY87hnPdIfF_0_kSBzxEh_5b_YogDryE9fCZYB-qJLusHGQrD2d-QdeMAAFzT0lZJ7Koq6kVwUyLkxCEur9WtbVPZJEOueOXEdxy2.jpg"&gt;&lt;/p&gt;&lt;p&gt;</w:t>
      </w:r>
      <w:r>
        <w:rPr>
          <w:sz w:val="32"/>
          <w:szCs w:val="32"/>
        </w:rPr>
        <w:t>段落二：科技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的一个习惯，比如晚上忘记使用你的智能手机上的定时闹钟，它总是拖延工作或学习任务，而你却无法摆脱这些负面行为。这种情况下，你是否需要一种方式来“惩罚”自己，让你意识到这一点并采取行动？这就是为什么有些应用程序会设定规则，如每次打开社交媒体都要完成一项特定的任务。如果没有执行任务，应用就会锁屏或者限制访问时间。这其实就是一种技术手段，用以强化自己的自律。</w:t>
      </w:r>
      <w:r>
        <w:rPr>
          <w:sz w:val="32"/>
          <w:szCs w:val="32"/>
        </w:rPr>
        <w:t>&lt;/p&gt;&lt;p&gt;&lt;img src="/static-img/zbJR5N7qiRxn407MWZY21_c9B3s6bvUe93QrEPe_iVWhpexbWBp0OuEJ-ag-BeaCceoT31IzAvVAkLP8A2tBOldd4vSnY87hnPdIfF_0_kSBzxEh_5b_YogDryE9fCZYB-qJLusHGQrD2d-QdeMAAFzT0lZJ7Koq6kVwUyLkxCEur9WtbVPZJEOueOXEdxy2.jpg"&gt;&lt;/p&gt;&lt;p&gt;</w:t>
      </w:r>
      <w:r>
        <w:rPr>
          <w:sz w:val="32"/>
          <w:szCs w:val="32"/>
        </w:rPr>
        <w:t>段落三：创造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“电动牙刷怎么惩罚自己”的问题，我们可以从多个角度思考这个问题。一种可能的答案是，当你忘记使用你的电动牙刷的时候，可以设置它自动进入静音模式或者减少振幅，从而使得清洁过程变得更加艰难。这是一种创意性的方法，让用户体验到缺乏自控力的后果，同时也能够促使他们建立起良好的卫生习惯。</w:t>
      </w:r>
      <w:r>
        <w:rPr>
          <w:sz w:val="32"/>
          <w:szCs w:val="32"/>
        </w:rPr>
        <w:t>&lt;/p&gt;&lt;p&gt;&lt;img src="/static-img/3q5vWqtdjfQutM0J9nnx7_c9B3s6bvUe93QrEPe_iVWhpexbWBp0OuEJ-ag-BeaCceoT31IzAvVAkLP8A2tBOldd4vSnY87hnPdIfF_0_kSBzxEh_5b_YogDryE9fCZYB-qJLusHGQrD2d-QdeMAAFzT0lZJ7Koq6kVwUyLkxCEur9WtbVPZJEOueOXEdxy2.jpg"&gt;&lt;/p&gt;&lt;p&gt;</w:t>
      </w:r>
      <w:r>
        <w:rPr>
          <w:sz w:val="32"/>
          <w:szCs w:val="32"/>
        </w:rPr>
        <w:t>段落四：情感教育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角度看待这个问题，是通过情感教育和互助来达到目标。比如，在学校里，每当学生不按时完成作业，就必须接受同学们的小额捐款，这笔钱将用于购买新的教材。此类措施不仅锻炼了学生的责任心，还增进了同学间的情谊。</w:t>
      </w:r>
      <w:r>
        <w:rPr>
          <w:sz w:val="32"/>
          <w:szCs w:val="32"/>
        </w:rPr>
        <w:t>&lt;/p&gt;&lt;p&gt;&lt;img src="/static-img/gBSsdyXhohprSXVVx5XKpvc9B3s6bvUe93QrEPe_iVWhpexbWBp0OuEJ-ag-BeaCceoT31IzAvVAkLP8A2tBOldd4vSnY87hnPdIfF_0_kSBzxEh_5b_YogDryE9fCZYB-qJLusHGQrD2d-QdeMAAFzT0lZJ7Koq6kVwUyLkxCEur9WtbVPZJEOueOXEdxy2.jpg"&gt;&lt;/p&gt;&lt;p&gt;</w:t>
      </w:r>
      <w:r>
        <w:rPr>
          <w:sz w:val="32"/>
          <w:szCs w:val="32"/>
        </w:rPr>
        <w:t>段落五：实际操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要实现这样的设计存在着许多挑战。一方面，用户可能会发现这种限制过于严苛，不适合长期使用；另一方面，如果设计得过于温和，也可能无法激励用户改变行为。而且，由于个人差异，每个人的反应不同，因此需要找到最适合每个人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电动牙刷怎么惩罚自己”是一个既有哲学色彩，又充满技术创新潜力的话题。它提醒我们，无论是在日常生活还是在科技产品开发中，都应该不断寻求提高效率、促进健康、增强自律的手段，并且认识到这些努力背后的复杂性和多样性。</w:t>
      </w:r>
      <w:r>
        <w:rPr>
          <w:sz w:val="32"/>
          <w:szCs w:val="32"/>
        </w:rPr>
        <w:t>&lt;/p&gt;&lt;p&gt;&lt;a href = "/doc/916009-</w:t>
      </w:r>
      <w:r>
        <w:rPr>
          <w:sz w:val="32"/>
          <w:szCs w:val="32"/>
        </w:rPr>
        <w:t>电动牙刷的自我惩罚日记如何用科技让自己保持清洁习惯</w:t>
      </w:r>
      <w:r>
        <w:rPr>
          <w:sz w:val="32"/>
          <w:szCs w:val="32"/>
        </w:rPr>
        <w:t>.doc" rel="alternate" download="916009-</w:t>
      </w:r>
      <w:r>
        <w:rPr>
          <w:sz w:val="32"/>
          <w:szCs w:val="32"/>
        </w:rPr>
        <w:t>电动牙刷的自我惩罚日记如何用科技让自己保持清洁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