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宫廷笑谈与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，将传统的宫廷故事与现代人的幽默感巧妙结合，为读者带来了一场文化视觉盛宴。</w:t>
      </w:r>
      <w:r>
        <w:rPr>
          <w:sz w:val="32"/>
          <w:szCs w:val="32"/>
        </w:rPr>
        <w:t>&lt;/p&gt;&lt;p&gt;&lt;img src="/static-img/XeqR-3k6xwigtBYyY8TwfqE4RAdczD9S2CNeanZS4teezSzHlBOxI9ust5pWial0.jpg"&gt;&lt;/p&gt;&lt;p&gt;</w:t>
      </w:r>
      <w:r>
        <w:rPr>
          <w:sz w:val="32"/>
          <w:szCs w:val="32"/>
        </w:rPr>
        <w:t>傻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这个角色充满了神秘色彩，她不仅拥有迷人的外表，还有着一颗善良而纯真的心。她的存在让整个皇宫都充满了好奇和期待，每个人都想知道她真正的身份和过去。但是，这份好奇也让她陷入了一个又一个误会和困境。</w:t>
      </w:r>
      <w:r>
        <w:rPr>
          <w:sz w:val="32"/>
          <w:szCs w:val="32"/>
        </w:rPr>
        <w:t>&lt;/p&gt;&lt;p&gt;&lt;img src="/static-img/gp4hT9rE4XHH_syptLn9PKE4RAdczD9S2CNeanZS4tfshUNHfP_pnPb0S8eBWdBpNB6JBDXEcrrMbiJ6WZc788ZtQRNV4E2TvQ64Rab4TQ4vtyoxQH7n2v4XM6ikuoFY.jpg"&gt;&lt;/p&gt;&lt;p&gt;</w:t>
      </w:r>
      <w:r>
        <w:rPr>
          <w:sz w:val="32"/>
          <w:szCs w:val="32"/>
        </w:rPr>
        <w:t>宫廷里的智慧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喜小傻妃身上，我们看到了一个聪明才智过人、却又无意中闯入皇家门庭的人物。她虽然没有接受过正规教育，但她的直觉和生活经验让她在遇到各种挑战时能够冷静思考，找出解决问题的方法。这使得她在宫廷里也逐渐赢得了一些人的尊重。</w:t>
      </w:r>
      <w:r>
        <w:rPr>
          <w:sz w:val="32"/>
          <w:szCs w:val="32"/>
        </w:rPr>
        <w:t>&lt;/p&gt;&lt;p&gt;&lt;img src="/static-img/siOPFMLz1LarMB-WfFbqsqE4RAdczD9S2CNeanZS4tfshUNHfP_pnPb0S8eBWdBpNB6JBDXEcrrMbiJ6WZc788ZtQRNV4E2TvQ64Rab4TQ4vtyoxQH7n2v4XM6ikuoFY.jpg"&gt;&lt;/p&gt;&lt;p&gt;</w:t>
      </w:r>
      <w:r>
        <w:rPr>
          <w:sz w:val="32"/>
          <w:szCs w:val="32"/>
        </w:rPr>
        <w:t>爱情中的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对于爱情持有一种天真的态度，她相信只要心地善良，就能找到自己的幸福。然而，在复杂多变的宫廷环境中，真挚的情感往往被权力斗争所掩盖。在追求真爱的路上，小傻妃展现出了她的勇气，也体现出了她对感情的一丝犹豫不决。</w:t>
      </w:r>
      <w:r>
        <w:rPr>
          <w:sz w:val="32"/>
          <w:szCs w:val="32"/>
        </w:rPr>
        <w:t>&lt;/p&gt;&lt;p&gt;&lt;img src="/static-img/h734mMlfIkzr0QYjnnTPKKE4RAdczD9S2CNeanZS4tfshUNHfP_pnPb0S8eBWdBpNB6JBDXEcrrMbiJ6WZc788ZtQRNV4E2TvQ64Rab4TQ4vtyoxQH7n2v4XM6ikuoFY.jpg"&gt;&lt;/p&gt;&lt;p&gt;</w:t>
      </w:r>
      <w:r>
        <w:rPr>
          <w:sz w:val="32"/>
          <w:szCs w:val="32"/>
        </w:rPr>
        <w:t>笑声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经历不同的生活事件，小傻妃学会了如何从逆境中汲取力量。她用自己的方式处理那些尴尬或是困难的情况，让自己在面对挑战时更加坚强，同时也给予周围的人一些启示。在这些过程中，她慢慢地发现了自己的价值，并学会了更好地理解自己。</w:t>
      </w:r>
      <w:r>
        <w:rPr>
          <w:sz w:val="32"/>
          <w:szCs w:val="32"/>
        </w:rPr>
        <w:t>&lt;/p&gt;&lt;p&gt;&lt;img src="/static-img/03GrY23ooP_lQcxEicTk66E4RAdczD9S2CNeanZS4tfshUNHfP_pnPb0S8eBWdBpNB6JBDXEcrrMbiJ6WZc788ZtQRNV4E2TvQ64Rab4TQ4vtyoxQH7n2v4XM6ikuoFY.jpg"&gt;&lt;/p&gt;&lt;p&gt;</w:t>
      </w:r>
      <w:r>
        <w:rPr>
          <w:sz w:val="32"/>
          <w:szCs w:val="32"/>
        </w:rPr>
        <w:t>人性的光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是一个活生生的例子，它证明即便是在最为严肃、庄重的地方，也有可能出现这样那样的“笑料”。这种幽默感不仅能够缓解紧张的情绪，更能够突显出人性的温暖与可贵。它提醒我们，即使身处高位，也不能忘记保持一颗平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风云下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冲喜小 傻 妃》深刻反映了中国古代社会的一个缩影——皇帝、太监、官员等不同阶层之间错综复杂的人际关系，以及他们为了权力的争夺所展开的一系列戏剧性事件。而冲喜的小 傢 妃则成为了这段历史故事中的闪亮点，一名普通女子如何在这样复杂多变的环境中生存下来的故事，是一篇动听且令人回味无穷的小说史诗。</w:t>
      </w:r>
      <w:r>
        <w:rPr>
          <w:sz w:val="32"/>
          <w:szCs w:val="32"/>
        </w:rPr>
        <w:t>&lt;/p&gt;&lt;p&gt;&lt;a href = "/doc/916554-</w:t>
      </w:r>
      <w:r>
        <w:rPr>
          <w:sz w:val="32"/>
          <w:szCs w:val="32"/>
        </w:rPr>
        <w:t>冲喜小傻妃宫廷笑谈与爱情纠缠</w:t>
      </w:r>
      <w:r>
        <w:rPr>
          <w:sz w:val="32"/>
          <w:szCs w:val="32"/>
        </w:rPr>
        <w:t>.doc" rel="alternate" download="916554-</w:t>
      </w:r>
      <w:r>
        <w:rPr>
          <w:sz w:val="32"/>
          <w:szCs w:val="32"/>
        </w:rPr>
        <w:t>冲喜小傻妃宫廷笑谈与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