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俠影對決兩人一局的高賭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俠影對決：兩人一局的高賭戰</w:t>
      </w:r>
      <w:r>
        <w:rPr>
          <w:sz w:val="32"/>
          <w:szCs w:val="32"/>
        </w:rPr>
        <w:t>&lt;/p&gt;&lt;p&gt;&lt;img src="/static-img/POwPeJx8rs6c6ITuQqFS10z6f2yK0xPjkDsSzHzaCQB6HI0mHmUfQDrs9QFAzPY5.jpg"&gt;&lt;/p&gt;&lt;p&gt;</w:t>
      </w:r>
      <w:r>
        <w:rPr>
          <w:sz w:val="32"/>
          <w:szCs w:val="32"/>
        </w:rPr>
        <w:t>在一個深夜，月色朦胧，一間小型咖啡廳內，兩位玩家面對面坐下，手中各自握著一副牌。這不是一般的牌局，而是一場看似平靜實則心跳加速的雙人上下打扑克视频。這兩位玩家有着不同的背景和經歷，但今晚他們只為了一場高賭戰。</w:t>
      </w:r>
      <w:r>
        <w:rPr>
          <w:sz w:val="32"/>
          <w:szCs w:val="32"/>
        </w:rPr>
        <w:t>&lt;/p&gt;&lt;p&gt;</w:t>
      </w:r>
      <w:r>
        <w:rPr>
          <w:sz w:val="32"/>
          <w:szCs w:val="32"/>
        </w:rPr>
        <w:t>首先是準備階段。在屏幕前，每個人都仔細地檢查自己的牌，並根據已知信息進行初步評估。這不僅是技術上的考量，更是一種心理遊戲。在這個過程中，每個人都在試圖掌控局勢，不讓對方發現自己的底牌。</w:t>
      </w:r>
      <w:r>
        <w:rPr>
          <w:sz w:val="32"/>
          <w:szCs w:val="32"/>
        </w:rPr>
        <w:t>&lt;/p&gt;&lt;p&gt;&lt;img src="/static-img/Xp5WAnSwR4aSdqTvptO450z6f2yK0xPjkDsSzHzaCQCWnNiCgVAHvkI5vBVOPUYfnnb-MsVL0cfYi4WHXE0YNShlLeERYPfrB9jtFkDmgpAEi8QiMWt3f9bhvnAtyB40ZajOuaXTlxF8fU6ou5xllwXpJk4FHvnsP5YB6guF2C9-uIws2Ms5YybkS2HCo7pJ.jpg"&gt;&lt;/p&gt;&lt;p&gt;</w:t>
      </w:r>
      <w:r>
        <w:rPr>
          <w:sz w:val="32"/>
          <w:szCs w:val="32"/>
        </w:rPr>
        <w:t>隨後，是那令人緊張刺激的出牌環節。一張張卡片被慢慢翻開，轉瞬即逝的情緒波動在空氣中蔓延。不時會有人出現「哦」的驚呼或是沉默寡言，這些都是對手們的心理戰爭。而觀眾們則是在直播平台上熱烈討論著每一次出的結果。</w:t>
      </w:r>
      <w:r>
        <w:rPr>
          <w:sz w:val="32"/>
          <w:szCs w:val="32"/>
        </w:rPr>
        <w:t>&lt;/p&gt;&lt;p&gt;</w:t>
      </w:r>
      <w:r>
        <w:rPr>
          <w:sz w:val="32"/>
          <w:szCs w:val="32"/>
        </w:rPr>
        <w:t>第三個要點是策略變化。在早期，由於資金有限，一般會選擇保守起來。但隨著遊戲進入後半段，那些積累了大量資金的人開始採取更加積極的策略。他們可能會進行大雞蛋或者全雞蛋，以此來控制桌面的風向並快速增加自己的籌碼數量。</w:t>
      </w:r>
      <w:r>
        <w:rPr>
          <w:sz w:val="32"/>
          <w:szCs w:val="32"/>
        </w:rPr>
        <w:t>&lt;/p&gt;&lt;p&gt;&lt;img src="/static-img/P9kRrO89qiUQ8mMOfpjwV0z6f2yK0xPjkDsSzHzaCQCWnNiCgVAHvkI5vBVOPUYfnnb-MsVL0cfYi4WHXE0YNShlLeERYPfrB9jtFkDmgpAEi8QiMWt3f9bhvnAtyB40ZajOuaXTlxF8fU6ou5xllwXpJk4FHvnsP5YB6guF2C9-uIws2Ms5YybkS2HCo7pJ.jpg"&gt;&lt;/p&gt;&lt;p&gt;</w:t>
      </w:r>
      <w:r>
        <w:rPr>
          <w:sz w:val="32"/>
          <w:szCs w:val="32"/>
        </w:rPr>
        <w:t>第四點就是心理博弈。除了技術外，這場比賽更大的挑战還在於如何控制自己的情緒以及讀懂對手的情緒反應。如果你能夠冷靜分析情況，即使你的牌很差，你也可以找到機會從而逆袭。而如果你因為一時失控而做出了錯誤的判斷，那麼一切就可能崩潰。</w:t>
      </w:r>
      <w:r>
        <w:rPr>
          <w:sz w:val="32"/>
          <w:szCs w:val="32"/>
        </w:rPr>
        <w:t>&lt;/p&gt;&lt;p&gt;</w:t>
      </w:r>
      <w:r>
        <w:rPr>
          <w:sz w:val="32"/>
          <w:szCs w:val="32"/>
        </w:rPr>
        <w:t>第五點涉及到運氣和機遇。在某些特殊場合，即使你的整體狀態較劣，如果能夠抓住一個良好的機會，也許就能逆轉局勢。但同樣，如果運氣一直偏向負面，那麼即便你技巧再好，也難逃敗北之苦。</w:t>
      </w:r>
      <w:r>
        <w:rPr>
          <w:sz w:val="32"/>
          <w:szCs w:val="32"/>
        </w:rPr>
        <w:t>&lt;/p&gt;&lt;p&gt;&lt;img src="/static-img/SpP9HJV93L4hiYfWVuB3p0z6f2yK0xPjkDsSzHzaCQCWnNiCgVAHvkI5vBVOPUYfnnb-MsVL0cfYi4WHXE0YNShlLeERYPfrB9jtFkDmgpAEi8QiMWt3f9bhvnAtyB40ZajOuaXTlxF8fU6ou5xllwXpJk4FHvnsP5YB6guF2C9-uIws2Ms5YybkS2HCo7pJ.jpg"&gt;&lt;/p&gt;&lt;p&gt;</w:t>
      </w:r>
      <w:r>
        <w:rPr>
          <w:sz w:val="32"/>
          <w:szCs w:val="32"/>
        </w:rPr>
        <w:t>最後，在那充滿期待與焦慮的一刻，最终勝利者站了起來，他的手指輕輕抚摸着桌面的最后一張卡片，那份勝利感無法用言語形容，只能通過眼中的光芒傳達給我們。而輸家的表情也彷彿寫滿了「我不服」和「再見」，但同時又帶有一絲絲淡定，這正是那些真正頂尖玩家的特質——既有挑戰精神，又有接受命運安排的心態。</w:t>
      </w:r>
      <w:r>
        <w:rPr>
          <w:sz w:val="32"/>
          <w:szCs w:val="32"/>
        </w:rPr>
        <w:t>&lt;/p&gt;&lt;p&gt;</w:t>
      </w:r>
      <w:r>
        <w:rPr>
          <w:sz w:val="32"/>
          <w:szCs w:val="32"/>
        </w:rPr>
        <w:t>總結來說，這場雙人上下打扑克视频不僅展示了二人間強大的技術競爭，更重要的是它展現了一场精彩纷呈、激情澎湃的人生旅途。此次比賽告訴我們，无论是在棋牌桌上还是生活中的其他地方，都需要智慧、勇气和坚韧去追求胜利，而输掉并不意味着失败，只要我们能够从中学到东西，就算赢得了最宝贵的事物——成长与经验。</w:t>
      </w:r>
      <w:r>
        <w:rPr>
          <w:sz w:val="32"/>
          <w:szCs w:val="32"/>
        </w:rPr>
        <w:t>&lt;/p&gt;&lt;p&gt;&lt;img src="/static-img/rLfYXHDLLtY41IIWVbme90z6f2yK0xPjkDsSzHzaCQCWnNiCgVAHvkI5vBVOPUYfnnb-MsVL0cfYi4WHXE0YNShlLeERYPfrB9jtFkDmgpAEi8QiMWt3f9bhvnAtyB40ZajOuaXTlxF8fU6ou5xllwXpJk4FHvnsP5YB6guF2C9-uIws2Ms5YybkS2HCo7pJ.jpg"&gt;&lt;/p&gt;&lt;p&gt;&lt;a href = "/doc/916753-</w:t>
      </w:r>
      <w:r>
        <w:rPr>
          <w:sz w:val="32"/>
          <w:szCs w:val="32"/>
        </w:rPr>
        <w:t>俠影對決兩人一局的高賭戰</w:t>
      </w:r>
      <w:r>
        <w:rPr>
          <w:sz w:val="32"/>
          <w:szCs w:val="32"/>
        </w:rPr>
        <w:t>.doc" rel="alternate" download="916753-</w:t>
      </w:r>
      <w:r>
        <w:rPr>
          <w:sz w:val="32"/>
          <w:szCs w:val="32"/>
        </w:rPr>
        <w:t>俠影對決兩人一局的高賭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