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屏幕大娱乐免费视频越小越过瘾的秘密短视频时代下的观影习惯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喜欢小屏幕？</w:t>
      </w:r>
      <w:r>
        <w:rPr>
          <w:sz w:val="32"/>
          <w:szCs w:val="32"/>
        </w:rPr>
        <w:t>&lt;/p&gt;&lt;p&gt;&lt;img src="/static-img/J-9aW5fRZnUtBL_AiDQrgdu6_s5Im3IU0h6ns0g8QEJuqO1e3KfOUIU189dDbgdF.jpeg"&gt;&lt;/p&gt;&lt;p&gt;</w:t>
      </w:r>
      <w:r>
        <w:rPr>
          <w:sz w:val="32"/>
          <w:szCs w:val="32"/>
        </w:rPr>
        <w:t>在当今这个快节奏的生活中，人们越来越追求效率和便捷性。随着智能手机和平板电脑的普及，我们不再需要坐在电脑前就能享受高质量的视频内容。这种便携性带来的最大好处是可以在任何时间、任何地点观看我们喜爱的节目，这种自由感让人难以抗拒。</w:t>
      </w:r>
      <w:r>
        <w:rPr>
          <w:sz w:val="32"/>
          <w:szCs w:val="32"/>
        </w:rPr>
        <w:t>&lt;/p&gt;&lt;p&gt;</w:t>
      </w:r>
      <w:r>
        <w:rPr>
          <w:sz w:val="32"/>
          <w:szCs w:val="32"/>
        </w:rPr>
        <w:t>如何吸引用户的小屏幕应用</w:t>
      </w:r>
      <w:r>
        <w:rPr>
          <w:sz w:val="32"/>
          <w:szCs w:val="32"/>
        </w:rPr>
        <w:t>&lt;/p&gt;&lt;p&gt;&lt;img src="/static-img/iRHqWcD0vY-hBIwhE_qgW9u6_s5Im3IU0h6ns0g8QELOKgwT8YJ0aAKQdwAfOeeXlxe4TSbGQMYJgRsZqPfk6Iooh-S-rFu0tf8qDCf8ADWWkAPRqDXG2HSRN6IwrWPsOdAUG2vo_uAhYpNbMw-D0tJPL0sFnTGI6VFexlgQDiIfGCyIgfqIoaOOw7dfP_lvcm0xsSkKr0vNufBgujOUvCDJbh8j7ZQeHy38WF4NsJE.jpeg"&gt;&lt;/p&gt;&lt;p&gt;</w:t>
      </w:r>
      <w:r>
        <w:rPr>
          <w:sz w:val="32"/>
          <w:szCs w:val="32"/>
        </w:rPr>
        <w:t>为了吸引用户使用他们的小屏幕设备观看视频，很多平台采用了精简化设计、轻量级应用程序以及优化算法来提供流畅体验。这些平台通常会推出专为移动端设计的应用程序，它们具有清晰直观的界面，更容易操作，而且加载速度快。这使得即使是在宽敞舒适的大荧幕前，小屏幕也能成为最受欢迎的地方。</w:t>
      </w:r>
      <w:r>
        <w:rPr>
          <w:sz w:val="32"/>
          <w:szCs w:val="32"/>
        </w:rPr>
        <w:t>&lt;/p&gt;&lt;p&gt;</w:t>
      </w:r>
      <w:r>
        <w:rPr>
          <w:sz w:val="32"/>
          <w:szCs w:val="32"/>
        </w:rPr>
        <w:t>短片文化对传统电视节目的影响</w:t>
      </w:r>
      <w:r>
        <w:rPr>
          <w:sz w:val="32"/>
          <w:szCs w:val="32"/>
        </w:rPr>
        <w:t>&lt;/p&gt;&lt;p&gt;&lt;img src="/static-img/Ll_m1W4aM5PWAi3yS2Fd9du6_s5Im3IU0h6ns0g8QELOKgwT8YJ0aAKQdwAfOeeXlxe4TSbGQMYJgRsZqPfk6Iooh-S-rFu0tf8qDCf8ADWWkAPRqDXG2HSRN6IwrWPsOdAUG2vo_uAhYpNbMw-D0tJPL0sFnTGI6VFexlgQDiIfGCyIgfqIoaOOw7dfP_lvcm0xsSkKr0vNufBgujOUvCDJbh8j7ZQeHy38WF4NsJE.jpeg"&gt;&lt;/p&gt;&lt;p&gt;</w:t>
      </w:r>
      <w:r>
        <w:rPr>
          <w:sz w:val="32"/>
          <w:szCs w:val="32"/>
        </w:rPr>
        <w:t>随着</w:t>
      </w:r>
      <w:r>
        <w:rPr>
          <w:sz w:val="32"/>
          <w:szCs w:val="32"/>
        </w:rPr>
        <w:t>YouTube</w:t>
      </w:r>
      <w:r>
        <w:rPr>
          <w:sz w:val="32"/>
          <w:szCs w:val="32"/>
        </w:rPr>
        <w:t>、</w:t>
      </w:r>
      <w:r>
        <w:rPr>
          <w:sz w:val="32"/>
          <w:szCs w:val="32"/>
        </w:rPr>
        <w:t>TikTok</w:t>
      </w:r>
      <w:r>
        <w:rPr>
          <w:sz w:val="32"/>
          <w:szCs w:val="32"/>
        </w:rPr>
        <w:t>等短片分享网站兴起，传统电视节目开始感到威胁。不仅如此，即使是长篇电影也开始被分割成一系列较短但更有趣的小片段，以适应手机上浏览内容时期限较短的情况。在这种情况下，人们更倾向于寻找那些能够快速吸引注意力并迅速释放的情感或信息，而不是沉浸式体验所需花费大量时间。</w:t>
      </w:r>
      <w:r>
        <w:rPr>
          <w:sz w:val="32"/>
          <w:szCs w:val="32"/>
        </w:rPr>
        <w:t>&lt;/p&gt;&lt;p&gt;</w:t>
      </w:r>
      <w:r>
        <w:rPr>
          <w:sz w:val="32"/>
          <w:szCs w:val="32"/>
        </w:rPr>
        <w:t>免费内容带来的挑战与机遇</w:t>
      </w:r>
      <w:r>
        <w:rPr>
          <w:sz w:val="32"/>
          <w:szCs w:val="32"/>
        </w:rPr>
        <w:t>&lt;/p&gt;&lt;p&gt;&lt;img src="/static-img/C1luJ797qi7DORhwmtXndNu6_s5Im3IU0h6ns0g8QELOKgwT8YJ0aAKQdwAfOeeXlxe4TSbGQMYJgRsZqPfk6Iooh-S-rFu0tf8qDCf8ADWWkAPRqDXG2HSRN6IwrWPsOdAUG2vo_uAhYpNbMw-D0tJPL0sFnTGI6VFexlgQDiIfGCyIgfqIoaOOw7dfP_lvcm0xsSkKr0vNufBgujOUvCDJbh8j7ZQeHy38WF4NsJE.jpeg"&gt;&lt;/p&gt;&lt;p&gt;b</w:t>
      </w:r>
      <w:r>
        <w:rPr>
          <w:sz w:val="32"/>
          <w:szCs w:val="32"/>
        </w:rPr>
        <w:t>为什么越小越过瘾免费视频？这是一个复杂的问题，其中包含了多个因素。一方面，由于成本低廉且易于分发，小尺寸设备上的免费内容吸引了广泛的人群；另一方面，这种模式可能会导致创作者收入减少，因为广告收入无法覆盖制作成本。此外，还有关于版权保护和隐私问题需要考虑，但对于那些希望保持独立和灵活性的创作者来说，这些优势也是不可忽视的。</w:t>
      </w:r>
      <w:r>
        <w:rPr>
          <w:sz w:val="32"/>
          <w:szCs w:val="32"/>
        </w:rPr>
        <w:t>&lt;/p&gt;&lt;p&gt;</w:t>
      </w:r>
      <w:r>
        <w:rPr>
          <w:sz w:val="32"/>
          <w:szCs w:val="32"/>
        </w:rPr>
        <w:t>未来趋势：增强现实与虚拟现实融合</w:t>
      </w:r>
      <w:r>
        <w:rPr>
          <w:sz w:val="32"/>
          <w:szCs w:val="32"/>
        </w:rPr>
        <w:t>&lt;/p&gt;&lt;p&gt;&lt;img src="/static-img/KsRHQ0MwCCRcywK-IgGUndu6_s5Im3IU0h6ns0g8QELOKgwT8YJ0aAKQdwAfOeeXlxe4TSbGQMYJgRsZqPfk6Iooh-S-rFu0tf8qDCf8ADWWkAPRqDXG2HSRN6IwrWPsOdAUG2vo_uAhYpNbMw-D0tJPL0sFnTGI6VFexlgQDiIfGCyIgfqIoaOOw7dfP_lvcm0xsSkKr0vNufBgujOUvCDJbh8j7ZQeHy38WF4NsJE.jpeg"&gt;&lt;/p&gt;&lt;p&gt;</w:t>
      </w:r>
      <w:r>
        <w:rPr>
          <w:sz w:val="32"/>
          <w:szCs w:val="32"/>
        </w:rPr>
        <w:t>随着增强现实（</w:t>
      </w:r>
      <w:r>
        <w:rPr>
          <w:sz w:val="32"/>
          <w:szCs w:val="32"/>
        </w:rPr>
        <w:t>AR</w:t>
      </w:r>
      <w:r>
        <w:rPr>
          <w:sz w:val="32"/>
          <w:szCs w:val="32"/>
        </w:rPr>
        <w:t>）技术日益成熟，其结合到我们的日常生活中，比如通过智能手机查看商品试穿或者在游戏中探索虚拟世界，使得原本只能通过大荧幕体验到的场景现在可以通过小屏幕实现。这项技术将彻底改变我们对“大小”概念的一切看法，将超乎想象的事情变得可能，让每一次触摸都充满惊喜。</w:t>
      </w:r>
      <w:r>
        <w:rPr>
          <w:sz w:val="32"/>
          <w:szCs w:val="32"/>
        </w:rPr>
        <w:t>&lt;/p&gt;&lt;p&gt;</w:t>
      </w:r>
      <w:r>
        <w:rPr>
          <w:sz w:val="32"/>
          <w:szCs w:val="32"/>
        </w:rPr>
        <w:t>结语：从哪儿看都是美丽的一天</w:t>
      </w:r>
      <w:r>
        <w:rPr>
          <w:sz w:val="32"/>
          <w:szCs w:val="32"/>
        </w:rPr>
        <w:t>&lt;/p&gt;&lt;p&gt;</w:t>
      </w:r>
      <w:r>
        <w:rPr>
          <w:sz w:val="32"/>
          <w:szCs w:val="32"/>
        </w:rPr>
        <w:t>最后，无论是巨大的高清显示器还是微型的手持设备，每个人都有一套自己的偏好。当谈到享受美妙时光的时候，不同尺寸的小窗口都能展开不同的故事。如果说过去我们更多地关注的是画面大小，那么未来的媒体消费将更加注重内容质量、互动方式以及个人的需求。无论你选择什么样的“窗户”，只要它能够让你看到自己心中的世界，那就是最好的选择。</w:t>
      </w:r>
      <w:r>
        <w:rPr>
          <w:sz w:val="32"/>
          <w:szCs w:val="32"/>
        </w:rPr>
        <w:t>&lt;/p&gt;&lt;p&gt;&lt;a href = "/doc/918069-</w:t>
      </w:r>
      <w:r>
        <w:rPr>
          <w:sz w:val="32"/>
          <w:szCs w:val="32"/>
        </w:rPr>
        <w:t>小屏幕大娱乐免费视频越小越过瘾的秘密短视频时代下的观影习惯变迁</w:t>
      </w:r>
      <w:r>
        <w:rPr>
          <w:sz w:val="32"/>
          <w:szCs w:val="32"/>
        </w:rPr>
        <w:t>.doc" rel="alternate" download="918069-</w:t>
      </w:r>
      <w:r>
        <w:rPr>
          <w:sz w:val="32"/>
          <w:szCs w:val="32"/>
        </w:rPr>
        <w:t>小屏幕大娱乐免费视频越小越过瘾的秘密短视频时代下的观影习惯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