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宇宙最神秘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：揭秘宇宙最神秘的种子</w:t>
      </w:r>
      <w:r>
        <w:rPr>
          <w:sz w:val="32"/>
          <w:szCs w:val="32"/>
        </w:rPr>
        <w:t>&lt;/p&gt;&lt;p&gt;&lt;img src="/static-img/UXUme73TN7ArZlNu3e0GDfubQh6u5hgm8SPA3VZOQCP02Nk0FE6lXVd2yOhjPld_.jpg"&gt;&lt;/p&gt;&lt;p&gt;</w:t>
      </w:r>
      <w:r>
        <w:rPr>
          <w:sz w:val="32"/>
          <w:szCs w:val="32"/>
        </w:rPr>
        <w:t>在遥远的未来，人类已经不再局限于地球这个小小的蓝色星球。我们已踏上寻找新家园的征程，穿越时空之幕，探索无尽的星际世界。在这漫长而充满未知的旅途中，我们遇见了一个传说中的概念——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：宇宙之心</w:t>
      </w:r>
      <w:r>
        <w:rPr>
          <w:sz w:val="32"/>
          <w:szCs w:val="32"/>
        </w:rPr>
        <w:t>&lt;/p&gt;&lt;p&gt;&lt;img src="/static-img/877idlPosE62LS0fMrAJj_ubQh6u5hgm8SPA3VZOQCNKr__FuPpxNw-JaqRtX--pWNKUAriGLnun0KPBgrdOCDQiZbleeXNK2HR_jRLuQixgPrNuuoQouEgqS7FaF0_xk9YYskjPmsTijFiNr7SF38o8ODsyWxUL0msA4hx800Do-yKSGgkCvUdqd3ZCbDgjbutmsjm9To_6f-KdzEMRYw.jpg"&gt;&lt;/p&gt;&lt;p&gt;</w:t>
      </w:r>
      <w:r>
        <w:rPr>
          <w:sz w:val="32"/>
          <w:szCs w:val="32"/>
        </w:rPr>
        <w:t>传说中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是一颗位于银河中心、被称为“宇宙之心”的超大型黑洞，它拥有着令人难以置信的地质结构和奇异能量场。当科学家们开始对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进行深入研究，他们意外地发现了一些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&lt;/p&gt;&lt;p&gt;&lt;img src="/static-img/XRaUkVecoCDJqqEMogC3tvubQh6u5hgm8SPA3VZOQCNKr__FuPpxNw-JaqRtX--pWNKUAriGLnun0KPBgrdOCDQiZbleeXNK2HR_jRLuQixgPrNuuoQouEgqS7FaF0_xk9YYskjPmsTijFiNr7SF38o8ODsyWxUL0msA4hx800Do-yKSGgkCvUdqd3ZCbDgjbutmsjm9To_6f-KdzEMRYw.jpg"&gt;&lt;/p&gt;&lt;p&gt;</w:t>
      </w:r>
      <w:r>
        <w:rPr>
          <w:sz w:val="32"/>
          <w:szCs w:val="32"/>
        </w:rPr>
        <w:t>为了解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心理奥秘，一群勇敢而又痴迷科学的人类首先必须面对的是极端挑战性的任务——疯狂打开它。这意味着要设计一种能够承受住巨大引力和高温压力的机器，然后将其送入到那近乎绝望的地层核心深处。他们知道，这个过程可能会导致整个宇宙体系崩溃，但他们也清楚，无论结果如何，这都是人类文明史上的一个划时代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秘初露</w:t>
      </w:r>
      <w:r>
        <w:rPr>
          <w:sz w:val="32"/>
          <w:szCs w:val="32"/>
        </w:rPr>
        <w:t>&lt;/p&gt;&lt;p&gt;&lt;img src="/static-img/FERuyblP9FM51xrPRoVlwvubQh6u5hgm8SPA3VZOQCNKr__FuPpxNw-JaqRtX--pWNKUAriGLnun0KPBgrdOCDQiZbleeXNK2HR_jRLuQixgPrNuuoQouEgqS7FaF0_xk9YYskjPmsTijFiNr7SF38o8ODsyWxUL0msA4hx800Do-yKSGgkCvUdqd3ZCbDgjbutmsjm9To_6f-KdzEMRYw.jpg"&gt;&lt;/p&gt;&lt;p&gt;</w:t>
      </w:r>
      <w:r>
        <w:rPr>
          <w:sz w:val="32"/>
          <w:szCs w:val="32"/>
        </w:rPr>
        <w:t>在疯狂打开之前，一切都只是理论上的推测。但当那台机器终于抵达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心脏位置，并且成功地触发了某种未知反应时，一切变得清晰起来。从那个瞬间起，时间空间纠缠开始发生变化，新的维度开放，而那些曾经只存在于科幻小说里的现象，如穿梭星系、物质转化等，都成为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诞生</w:t>
      </w:r>
      <w:r>
        <w:rPr>
          <w:sz w:val="32"/>
          <w:szCs w:val="32"/>
        </w:rPr>
        <w:t>&lt;/p&gt;&lt;p&gt;&lt;img src="/static-img/zwZFRZSell-grTBKir6xdvubQh6u5hgm8SPA3VZOQCNKr__FuPpxNw-JaqRtX--pWNKUAriGLnun0KPBgrdOCDQiZbleeXNK2HR_jRLuQixgPrNuuoQouEgqS7FaF0_xk9YYskjPmsTijFiNr7SF38o8ODsyWxUL0msA4hx800Do-yKSGgkCvUdqd3ZCbDgjbutmsjm9To_6f-KdzEMRYw.jpg"&gt;&lt;/p&gt;&lt;p&gt;</w:t>
      </w:r>
      <w:r>
        <w:rPr>
          <w:sz w:val="32"/>
          <w:szCs w:val="32"/>
        </w:rPr>
        <w:t>随着这一系列事件，我们迎来了一个全新的时代。在这个时代里，不仅是技术飞跃，还有对于生命本质的一次重大的理解。此刻，我们站在历史的一个重要交汇点上，看向前方，那是一个充满无限可能与惊喜的地方。而所有这一切，只因为有一群人愿意去做一些看似不可能的事情——去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</w:t>
      </w:r>
      <w:r>
        <w:rPr>
          <w:sz w:val="32"/>
          <w:szCs w:val="32"/>
        </w:rPr>
        <w:t>&lt;/p&gt;&lt;p&gt;&lt;a href = "/doc/918090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宇宙最神秘的种子</w:t>
      </w:r>
      <w:r>
        <w:rPr>
          <w:sz w:val="32"/>
          <w:szCs w:val="32"/>
        </w:rPr>
        <w:t>.doc" rel="alternate" download="918090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宇宙最神秘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