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48X</w:t>
      </w:r>
      <w:r>
        <w:rPr>
          <w:sz w:val="48"/>
          <w:szCs w:val="48"/>
        </w:rPr>
        <w:t>国精产品探秘新一代卓越品质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：探秘新一代卓越品质的背后</w:t>
      </w:r>
      <w:r>
        <w:rPr>
          <w:sz w:val="32"/>
          <w:szCs w:val="32"/>
        </w:rPr>
        <w:t>&lt;/p&gt;&lt;p&gt;&lt;img src="/static-img/evghtHRylz45pSskGNz6utxlL1lD-quusY7s_YkAw3ZyQj5SeLLR7fnYnJrKppNY.png"&gt;&lt;/p&gt;&lt;p&gt;</w:t>
      </w:r>
      <w:r>
        <w:rPr>
          <w:sz w:val="32"/>
          <w:szCs w:val="32"/>
        </w:rPr>
        <w:t>在当今这个快速发展的时代，消费者对于商品的要求日益提高，不仅仅满足于其基本功能，更追求高品质、耐用性和创新设计。为此，一些企业不断地推出新的技术和产品，以满足市场需求。今天，我们就要来谈谈“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”，这是一款代表了中国制造业最新成就的高端家电，它不仅拥有卓越的性能，还深受用户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国产品牌崛起</w:t>
      </w:r>
      <w:r>
        <w:rPr>
          <w:sz w:val="32"/>
          <w:szCs w:val="32"/>
        </w:rPr>
        <w:t>&lt;/p&gt;&lt;p&gt;&lt;img src="/static-img/qr1sLtCwiT3wOs0yxFZbq9xlL1lD-quusY7s_YkAw3axyvqWpNOf8dLHNS0TnCEEHYLeABLAF5_IpdYrltnLpolIilptl0zPlkdkg_WYJissmiISTgFjKdXs99rJSbeab2KEiRF4wWNy-aiaNeWJZCoxNNs-y7396QbIouICktxAnmCyL2-4Mqi8MxG56t6Z.png"&gt;&lt;/p&gt;&lt;p&gt;</w:t>
      </w:r>
      <w:r>
        <w:rPr>
          <w:sz w:val="32"/>
          <w:szCs w:val="32"/>
        </w:rPr>
        <w:t>随着“中国制造</w:t>
      </w:r>
      <w:r>
        <w:rPr>
          <w:sz w:val="32"/>
          <w:szCs w:val="32"/>
        </w:rPr>
        <w:t>2025”</w:t>
      </w:r>
      <w:r>
        <w:rPr>
          <w:sz w:val="32"/>
          <w:szCs w:val="32"/>
        </w:rPr>
        <w:t>战略的实施，国产品牌正逐渐崛起，在全球市场上占据了一席之地。“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”作为这一趋势的一部分，其出现标志着中国家电产业向更高质量、高附加值方向发展迈出了坚实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技术革新与创新设计</w:t>
      </w:r>
      <w:r>
        <w:rPr>
          <w:sz w:val="32"/>
          <w:szCs w:val="32"/>
        </w:rPr>
        <w:t>&lt;/p&gt;&lt;p&gt;&lt;img src="/static-img/x_3qm3kI0zTeUZRf-OTBUtxlL1lD-quusY7s_YkAw3axyvqWpNOf8dLHNS0TnCEEHYLeABLAF5_IpdYrltnLpolIilptl0zPlkdkg_WYJissmiISTgFjKdXs99rJSbeab2KEiRF4wWNy-aiaNeWJZCoxNNs-y7396QbIouICktxAnmCyL2-4Mqi8MxG56t6Z.png"&gt;&lt;/p&gt;&lt;p&gt;“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凭借其先进的人工智能技术，使得用户体验更加人性化。在洗衣机中，可以通过语音控制完成所有操作，从而实现无接触式清洁；在空调方面，则采用了三维气流技术，创造出更均匀且节能的制冷效果。而这些都是由国内顶尖研发团队经过多年的努力所致，他们不断地将科技与生活相结合，为消费者带来了前所未有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环保理念融入每一个细节</w:t>
      </w:r>
      <w:r>
        <w:rPr>
          <w:sz w:val="32"/>
          <w:szCs w:val="32"/>
        </w:rPr>
        <w:t>&lt;/p&gt;&lt;p&gt;&lt;img src="/static-img/58-fxuPXTDRCYmFtPdSsjNxlL1lD-quusY7s_YkAw3axyvqWpNOf8dLHNS0TnCEEHYLeABLAF5_IpdYrltnLpolIilptl0zPlkdkg_WYJissmiISTgFjKdXs99rJSbeab2KEiRF4wWNy-aiaNeWJZCoxNNs-y7396QbIouICktxAnmCyL2-4Mqi8MxG56t6Z.png"&gt;&lt;/p&gt;&lt;p&gt;</w:t>
      </w:r>
      <w:r>
        <w:rPr>
          <w:sz w:val="32"/>
          <w:szCs w:val="32"/>
        </w:rPr>
        <w:t>现代社会对环境保护越来越重视，而“国精產品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的设计则充分体现了这种理念。比如，该系列空调配备有天然杀菌剂，无需使用化学物质，只需要开启特定模式即可保持室内空气清新健康。此外，这款洗衣机还采用低水耗和低能耗设计，即使在频繁使用的情况下，也能够显著减少能源消耗，对环境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服务体系全方位覆盖</w:t>
      </w:r>
      <w:r>
        <w:rPr>
          <w:sz w:val="32"/>
          <w:szCs w:val="32"/>
        </w:rPr>
        <w:t>&lt;/p&gt;&lt;p&gt;&lt;img src="/static-img/VnkXZaM-C13x0US_f6LeBtxlL1lD-quusY7s_YkAw3axyvqWpNOf8dLHNS0TnCEEHYLeABLAF5_IpdYrltnLpolIilptl0zPlkdkg_WYJissmiISTgFjKdXs99rJSbeab2KEiRF4wWNy-aiaNeWJZCoxNNs-y7396QbIouICktxAnmCyL2-4Mqi8MxG56t6Z.png"&gt;&lt;/p&gt;&lt;p&gt;</w:t>
      </w:r>
      <w:r>
        <w:rPr>
          <w:sz w:val="32"/>
          <w:szCs w:val="32"/>
        </w:rPr>
        <w:t>除了提供优质的硬件设备，“国精產品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的售后服务同样让人称赞。公司建立了全国性的客户服务网络，不论是安装指导还是故障维修，都能够迅速响应并解决问题。这不仅提升了用户满意度，也增强了消费者的信任感，让他们更加愿意选择本土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一代家庭生活标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国精產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國 精產品”代表的是一种新的家庭生活方式，它以科技为核心，将传统家电升级到智能化水平，让人们在享受舒适生活同时也关注环保和节能的问题。这正是未来家居行业发展趋势之一——追求既符合现代美学又具有实际效用的智能家居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从国产品牌崛起到科技创新，再到环保理念与全方位服务体系，“國 精 產 品 </w:t>
      </w:r>
      <w:r>
        <w:rPr>
          <w:sz w:val="32"/>
          <w:szCs w:val="32"/>
        </w:rPr>
        <w:t xml:space="preserve">4 8 X </w:t>
      </w:r>
      <w:r>
        <w:rPr>
          <w:sz w:val="32"/>
          <w:szCs w:val="32"/>
        </w:rPr>
        <w:t>國 精 產 品”展现了一种新的国家形象——自信、大放异彩，同时也映射出普通消费者对于品质生活的一般期待。它不是简单的一个数码或字眼组合，而是一个承载着文化传承与时代变革意义的大众用品，是我们共同见证历史进程的小小见证者。</w:t>
      </w:r>
      <w:r>
        <w:rPr>
          <w:sz w:val="32"/>
          <w:szCs w:val="32"/>
        </w:rPr>
        <w:t>&lt;/p&gt;&lt;p&gt;&lt;a href = "/doc/919055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探秘新一代卓越品质的背后</w:t>
      </w:r>
      <w:r>
        <w:rPr>
          <w:sz w:val="32"/>
          <w:szCs w:val="32"/>
        </w:rPr>
        <w:t>.doc" rel="alternate" download="919055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探秘新一代卓越品质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