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候儿子的晚安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守候：儿子的晚安时光</w:t>
      </w:r>
      <w:r>
        <w:rPr>
          <w:sz w:val="32"/>
          <w:szCs w:val="32"/>
        </w:rPr>
        <w:t>&lt;/p&gt;&lt;p&gt;&lt;img src="/static-img/DHsiNR83khzsKOLMnuPR0D68bREwF30cHYWJrbUSohyY1MCZdcyBcZwCIBW8LagB.jpg"&gt;&lt;/p&gt;&lt;p&gt;</w:t>
      </w:r>
      <w:r>
        <w:rPr>
          <w:sz w:val="32"/>
          <w:szCs w:val="32"/>
        </w:rPr>
        <w:t>在一个宁静的夜晚，家里没有人，只有我和他。我是一个年轻的母亲，我给我的儿子准备了一个温馨而又充满期待的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舒适</w:t>
      </w:r>
      <w:r>
        <w:rPr>
          <w:sz w:val="32"/>
          <w:szCs w:val="32"/>
        </w:rPr>
        <w:t>&lt;/p&gt;&lt;p&gt;&lt;img src="/static-img/JA6WZg4viKfQR0_2gkF6BT68bREwF30cHYWJrbUSohz4DWcXPqlj1VG-Dhxi1W9UbaM2wmYYhiBdGV8dQclguHYg1nujHbC83c1LUiYtuSt6fA3_5XT5jOzcT9WyHlq2bW-v_uWOyg6W1GcKotkkRJu3AgHBjnLlV-9hv3_d47hl_z5FxdgZcD5QHiRvFx-14G5VrnyOfPTjNlMFXv1uGw.jpg"&gt;&lt;/p&gt;&lt;p&gt;</w:t>
      </w:r>
      <w:r>
        <w:rPr>
          <w:sz w:val="32"/>
          <w:szCs w:val="32"/>
        </w:rPr>
        <w:t>儿子的安全是最重要的事情。在他的房间里，我确保了所有灯光都被关闭，以避免任何不必要的刺激。床铺整洁且温暖，我为他准备了他的最爱——一杯热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&lt;img src="/static-img/Ohntil86qu-KpDbCIdO3fj68bREwF30cHYWJrbUSohz4DWcXPqlj1VG-Dhxi1W9UbaM2wmYYhiBdGV8dQclguHYg1nujHbC83c1LUiYtuSt6fA3_5XT5jOzcT9WyHlq2bW-v_uWOyg6W1GcKotkkRJu3AgHBjnLlV-9hv3_d47hl_z5FxdgZcD5QHiRvFx-14G5VrnyOfPTjNlMFXv1uGw.jpg"&gt;&lt;/p&gt;&lt;p&gt;</w:t>
      </w:r>
      <w:r>
        <w:rPr>
          <w:sz w:val="32"/>
          <w:szCs w:val="32"/>
        </w:rPr>
        <w:t>在这个安静的环境中，他开始分享自己的想法和感受。我倾听着，不打断，只用心去理解。这种深入交流，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QxqALuiMKX8BLPCVaqz0TD68bREwF30cHYWJrbUSohz4DWcXPqlj1VG-Dhxi1W9UbaM2wmYYhiBdGV8dQclguHYg1nujHbC83c1LUiYtuSt6fA3_5XT5jOzcT9WyHlq2bW-v_uWOyg6W1GcKotkkRJu3AgHBjnLlV-9hv3_d47hl_z5FxdgZcD5QHiRvFx-14G5VrnyOfPTjNlMFXv1uGw.jpg"&gt;&lt;/p&gt;&lt;p&gt;</w:t>
      </w:r>
      <w:r>
        <w:rPr>
          <w:sz w:val="32"/>
          <w:szCs w:val="32"/>
        </w:rPr>
        <w:t>尽管天色已晚，但学习永远不会停止。我为他准备了一份专门针对他的作业，以及一些额外的小知识点。这是我教导他成为更好的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&lt;img src="/static-img/eSnkzDEM4CiRM2h1JZAmRT68bREwF30cHYWJrbUSohz4DWcXPqlj1VG-Dhxi1W9UbaM2wmYYhiBdGV8dQclguHYg1nujHbC83c1LUiYtuSt6fA3_5XT5jOzcT9WyHlq2bW-v_uWOyg6W1GcKotkkRJu3AgHBjnLlV-9hv3_d47hl_z5FxdgZcD5QHiRvFx-14G5VrnyOfPTjNlMFXv1uGw.jpg"&gt;&lt;/p&gt;&lt;p&gt;</w:t>
      </w:r>
      <w:r>
        <w:rPr>
          <w:sz w:val="32"/>
          <w:szCs w:val="32"/>
        </w:rPr>
        <w:t>为了让他能得到充分的休息，我确保房间保持了一定的温度，并且使用白噪音机来帮助他放松睡眠。此外，还有一张柔软的地垫，为他的身体提供支持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如此特殊的时候，我们也不能忘记享受美食。从简单但营养丰富的餐点到精心挑选的小零嘴，每一口都是对我们家庭生活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孩子进入梦乡之前，我向他送去了爱意。这不仅仅是一句甜蜜的话语，更是一种通过触摸、拥抱和眼神交流所传达的情感。这些微小却至关重要的情感纽带，是我们之间坚固联系不可或缺的一部分。</w:t>
      </w:r>
      <w:r>
        <w:rPr>
          <w:sz w:val="32"/>
          <w:szCs w:val="32"/>
        </w:rPr>
        <w:t>&lt;/p&gt;&lt;p&gt;&lt;a href = "/doc/919072-</w:t>
      </w:r>
      <w:r>
        <w:rPr>
          <w:sz w:val="32"/>
          <w:szCs w:val="32"/>
        </w:rPr>
        <w:t>独自守候儿子的晚安时光</w:t>
      </w:r>
      <w:r>
        <w:rPr>
          <w:sz w:val="32"/>
          <w:szCs w:val="32"/>
        </w:rPr>
        <w:t>.doc" rel="alternate" download="919072-</w:t>
      </w:r>
      <w:r>
        <w:rPr>
          <w:sz w:val="32"/>
          <w:szCs w:val="32"/>
        </w:rPr>
        <w:t>独自守候儿子的晚安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