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经历我在神雕修仙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神雕修仙：一段奇幻旅程的开端</w:t>
      </w:r>
      <w:r>
        <w:rPr>
          <w:sz w:val="32"/>
          <w:szCs w:val="32"/>
        </w:rPr>
        <w:t>&lt;/p&gt;&lt;p&gt;&lt;img src="/static-img/f99El34R82eC6ZkEjewPGafaxoTOTMGCePIRp-vRhavJTZsBNfWQTyZTEu1G8XJ0.jpg"&gt;&lt;/p&gt;&lt;p&gt;</w:t>
      </w:r>
      <w:r>
        <w:rPr>
          <w:sz w:val="32"/>
          <w:szCs w:val="32"/>
        </w:rPr>
        <w:t>我站在山顶，望向那片遥远的天空，心中充满了对未知世界的好奇与渴望。我是郭靖，我在神雕修仙。我的生命从此改变，因为我遇见了一个名叫黄蓉的女子，她带给我无尽的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雕侠侣誓言：结盟之始</w:t>
      </w:r>
      <w:r>
        <w:rPr>
          <w:sz w:val="32"/>
          <w:szCs w:val="32"/>
        </w:rPr>
        <w:t>&lt;/p&gt;&lt;p&gt;&lt;img src="/static-img/xO7d8DPr4p--4RfmdlwpPafaxoTOTMGCePIRp-vRhatDpA2VaHxyrsJ1sUa3KVuQ1I93XJbBBsNTPYI5PcZ03veVsir_MM3mqpnpkbSqUilzUQZhDdptk-hpft8iUyEML9VLYefk1WzMlzqOh9527vb8U_V87Byg5k6dcS6y77D8PnGpagUoQtHPtZv-LnI4B6xhs4VMij8ka4Yskybyhw.jpg"&gt;&lt;/p&gt;&lt;p&gt;</w:t>
      </w:r>
      <w:r>
        <w:rPr>
          <w:sz w:val="32"/>
          <w:szCs w:val="32"/>
        </w:rPr>
        <w:t>黄蓉是我命运中的转折点。她不仅是一位高深莫测的女强人，更是一个聪明过人的谋士。在她的引领下，我们踏上了漫长而危险的征途。我们的目标是寻找传说中的九阳真经，这个古老而神秘的情报将决定我们能否成就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阳真经之谜：探索之旅</w:t>
      </w:r>
      <w:r>
        <w:rPr>
          <w:sz w:val="32"/>
          <w:szCs w:val="32"/>
        </w:rPr>
        <w:t>&lt;/p&gt;&lt;p&gt;&lt;img src="/static-img/mR6m7PW84lTl3h3LJPYxr6faxoTOTMGCePIRp-vRhatDpA2VaHxyrsJ1sUa3KVuQ1I93XJbBBsNTPYI5PcZ03veVsir_MM3mqpnpkbSqUilzUQZhDdptk-hpft8iUyEML9VLYefk1WzMlzqOh9527vb8U_V87Byg5k6dcS6y77D8PnGpagUoQtHPtZv-LnI4B6xhs4VMij8ka4Yskybyhw.png"&gt;&lt;/p&gt;&lt;p&gt;</w:t>
      </w:r>
      <w:r>
        <w:rPr>
          <w:sz w:val="32"/>
          <w:szCs w:val="32"/>
        </w:rPr>
        <w:t>我们经过了一番艰难卓绝的冒险，最终找到了九阳真经的一部分。这份宝贵的情报让我们更加坚信，只要我们不放弃，就有可能找到完整版。但就在此时，一股黑暗势力也开始行动，他们也不希望这个知识落入我们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南大理风情：与师傅相遇</w:t>
      </w:r>
      <w:r>
        <w:rPr>
          <w:sz w:val="32"/>
          <w:szCs w:val="32"/>
        </w:rPr>
        <w:t>&lt;/p&gt;&lt;p&gt;&lt;img src="/static-img/GzX22zelj0T1cNa6w_R7YafaxoTOTMGCePIRp-vRhatDpA2VaHxyrsJ1sUa3KVuQ1I93XJbBBsNTPYI5PcZ03veVsir_MM3mqpnpkbSqUilzUQZhDdptk-hpft8iUyEML9VLYefk1WzMlzqOh9527vb8U_V87Byg5k6dcS6y77D8PnGpagUoQtHPtZv-LnI4B6xhs4VMij8ka4Yskybyhw.jpg"&gt;&lt;/p&gt;&lt;p&gt;</w:t>
      </w:r>
      <w:r>
        <w:rPr>
          <w:sz w:val="32"/>
          <w:szCs w:val="32"/>
        </w:rPr>
        <w:t>在一次偶然的情况下，我遇到了杨康，他后来成为我的师傅。他以一种独特且高超的手法指导我练习武艺，让我明白到真正修炼不是靠蛮力，而是需要智慧和耐心。他的出现让我明白，在这条修仙之路上，每个人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理白族自治州风光：挑战与成长</w:t>
      </w:r>
      <w:r>
        <w:rPr>
          <w:sz w:val="32"/>
          <w:szCs w:val="32"/>
        </w:rPr>
        <w:t>&lt;/p&gt;&lt;p&gt;&lt;img src="/static-img/ifhk9wXMGKuRz3VxLLI8-6faxoTOTMGCePIRp-vRhatDpA2VaHxyrsJ1sUa3KVuQ1I93XJbBBsNTPYI5PcZ03veVsir_MM3mqpnpkbSqUilzUQZhDdptk-hpft8iUyEML9VLYefk1WzMlzqOh9527vb8U_V87Byg5k6dcS6y77D8PnGpagUoQtHPtZv-LnI4B6xhs4VMij8ka4Yskybyhw.jpg"&gt;&lt;/p&gt;&lt;p&gt;</w:t>
      </w:r>
      <w:r>
        <w:rPr>
          <w:sz w:val="32"/>
          <w:szCs w:val="32"/>
        </w:rPr>
        <w:t>随着时间推移，我学会了更多关于内功、外功以及精神层面的东西。在这些磨砺中，我逐渐发现自己身上的潜力，并且能够更好地应对各种挑战。我意识到，无论面临何种困境，只要坚持不懈，就一定能够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雕笑谈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那些日子如同一场梦一般闪现在我的眼前。我已经走过许多地方，从大理到云南，再到其他的地方，每一步都充满了激动和期待。我知道，即便是在未来，也会有更多新的故事等着我去创造。而这一切，都源自于那个最初的心愿——我在神雕修仙。</w:t>
      </w:r>
      <w:r>
        <w:rPr>
          <w:sz w:val="32"/>
          <w:szCs w:val="32"/>
        </w:rPr>
        <w:t>&lt;/p&gt;&lt;p&gt;&lt;a href = "/doc/919314-</w:t>
      </w:r>
      <w:r>
        <w:rPr>
          <w:sz w:val="32"/>
          <w:szCs w:val="32"/>
        </w:rPr>
        <w:t>神雕侠侣经历我在神雕修仙的奇幻旅程</w:t>
      </w:r>
      <w:r>
        <w:rPr>
          <w:sz w:val="32"/>
          <w:szCs w:val="32"/>
        </w:rPr>
        <w:t>.doc" rel="alternate" download="919314-</w:t>
      </w:r>
      <w:r>
        <w:rPr>
          <w:sz w:val="32"/>
          <w:szCs w:val="32"/>
        </w:rPr>
        <w:t>神雕侠侣经历我在神雕修仙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