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爱情的日常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，这是一种无声的语言，承载着深沉的情感和对彼此的渴望。在这段美妙的时光里，我们共同经历了无数次的心跳、微笑和眼神交流。</w:t>
      </w:r>
      <w:r>
        <w:rPr>
          <w:sz w:val="32"/>
          <w:szCs w:val="32"/>
        </w:rPr>
        <w:t>&lt;/p&gt;&lt;p&gt;&lt;img src="/static-img/L08kK9dZ_IogTYDLcRUTEZVMwh-8znE1xv5ZbcnD5LXAdjF-niL3-l6JAgDGbAPS.jpg"&gt;&lt;/p&gt;&lt;p&gt;</w:t>
      </w:r>
      <w:r>
        <w:rPr>
          <w:sz w:val="32"/>
          <w:szCs w:val="32"/>
        </w:rPr>
        <w:t>撩人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小心翼翼地关注我的生活，每一刻都是为了更好地了解我。她的眼睛中闪烁着温柔，她的话语中夹杂着幽默，让我的心随之轻松起来。她知道什么时候用哪种方式来撩拨我的心弦，无论是在忙碌的一天结束还是平静的一夜里，都能让我们的关系更加紧密。</w:t>
      </w:r>
      <w:r>
        <w:rPr>
          <w:sz w:val="32"/>
          <w:szCs w:val="32"/>
        </w:rPr>
        <w:t>&lt;/p&gt;&lt;p&gt;&lt;img src="/static-img/WGOVBGBgbIl8PmaT7bQpmJVMwh-8znE1xv5ZbcnD5LWTKHzJtM6vwpSX89qAGpSkQBtDS3P1eMr0GtlbhNkzNLeojircA4YfWRU2mykZplVAQHdPfuIzY9lIHKvag7tgA8Z0Q0ocwGFsnE2QPmE6RyTemhC7j60Pmatfl2GwFZpdRIFUPBw27z0i5cpOY20QYzumqSgFe7hT1QoOCurdRg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不断撩人，我开始意识到我们之间的情感深度。我学会了倾听她的声音，理解她的想法，而这种相互理解让我们的关系变得更加牢固。尽管有时因为误会而产生隔阂，但只要有一丝沟通，一切问题都会被化解得体面而又温馨。</w:t>
      </w:r>
      <w:r>
        <w:rPr>
          <w:sz w:val="32"/>
          <w:szCs w:val="32"/>
        </w:rPr>
        <w:t>&lt;/p&gt;&lt;p&gt;&lt;img src="/static-img/WV2AfnV1vxET067zHdLsMpVMwh-8znE1xv5ZbcnD5LWTKHzJtM6vwpSX89qAGpSkQBtDS3P1eMr0GtlbhNkzNLeojircA4YfWRU2mykZplVAQHdPfuIzY9lIHKvag7tgA8Z0Q0ocwGFsnE2QPmE6RyTemhC7j60Pmatfl2GwFZpdRIFUPBw27z0i5cpOY20QYzumqSgFe7hT1QoOCurdRg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也意味着我们之间的亲密接触越来越多。从简单的手拉手到深情拥抱，从悄声低语到热烈吻别，每一次身体上的接触都让我感到暖意融融。这不仅是身体上的贴近，更是灵魂间最真挚的交流。</w:t>
      </w:r>
      <w:r>
        <w:rPr>
          <w:sz w:val="32"/>
          <w:szCs w:val="32"/>
        </w:rPr>
        <w:t>&lt;/p&gt;&lt;p&gt;&lt;img src="/static-img/PYZGIsKAgxFATJdGJiKpFZVMwh-8znE1xv5ZbcnD5LWTKHzJtM6vwpSX89qAGpSkQBtDS3P1eMr0GtlbhNkzNLeojircA4YfWRU2mykZplVAQHdPfuIzY9lIHKvag7tgA8Z0Q0ocwGFsnE2QPmE6RyTemhC7j60Pmatfl2GwFZpdRIFUPBw27z0i5cpOY20QYzumqSgFe7hT1QoOCurdRg.jpg"&gt;&lt;/p&gt;&lt;p&gt;</w:t>
      </w:r>
      <w:r>
        <w:rPr>
          <w:sz w:val="32"/>
          <w:szCs w:val="32"/>
        </w:rPr>
        <w:t>日常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都成为了我们感情增长的大本营。她总是以一种非凡的心态去看待生活中的琐事，即使是一件小事也能变成一个理由，用来表达对我的喜爱和关怀。我开始发现，原来最简单的事情也可以成为快乐源泉，只要有了她，就没有什么是不可能的事情。</w:t>
      </w:r>
      <w:r>
        <w:rPr>
          <w:sz w:val="32"/>
          <w:szCs w:val="32"/>
        </w:rPr>
        <w:t>&lt;/p&gt;&lt;p&gt;&lt;img src="/static-img/uX0Xb8G_gpV9Jwya3zUF-JVMwh-8znE1xv5ZbcnD5LWTKHzJtM6vwpSX89qAGpSkQBtDS3P1eMr0GtlbhNkzNLeojircA4YfWRU2mykZplVAQHdPfuIzY9lIHKvag7tgA8Z0Q0ocwGFsnE2QPmE6RyTemhC7j60Pmatfl2GwFZpdRIFUPBw27z0i5cpOY20QYzumqSgFe7hT1QoOCurdRg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能够在同一频道上共振，那么任何距离都不再是障碍。她每天都在撩我，是一种内心的声音，是一种对未来充满信念的声音。当我感到疲惫或迷茫，她那坚定且充满期待的声音就像灯塔一样引导我前行，让我相信，无论何时何地，我们的心永远连接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情感也逐渐升华，不再只局限于日常的小确幸，而是我俘获了对方整个世界。我学会了用自己的方式去回应她的撩人，用实际行动证明给她看，我愿意为这个感情付出一切。在这样的氛围下，我们的事业与梦想一起迈向繁星点点的地平线。</w:t>
      </w:r>
      <w:r>
        <w:rPr>
          <w:sz w:val="32"/>
          <w:szCs w:val="32"/>
        </w:rPr>
        <w:t>&lt;/p&gt;&lt;p&gt;&lt;a href = "/doc/919495-</w:t>
      </w:r>
      <w:r>
        <w:rPr>
          <w:sz w:val="32"/>
          <w:szCs w:val="32"/>
        </w:rPr>
        <w:t>她每天都在撩我爱情的日常甜蜜</w:t>
      </w:r>
      <w:r>
        <w:rPr>
          <w:sz w:val="32"/>
          <w:szCs w:val="32"/>
        </w:rPr>
        <w:t>.doc" rel="alternate" download="919495-</w:t>
      </w:r>
      <w:r>
        <w:rPr>
          <w:sz w:val="32"/>
          <w:szCs w:val="32"/>
        </w:rPr>
        <w:t>她每天都在撩我爱情的日常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