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孤独与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孤独与友谊</w:t>
      </w:r>
      <w:r>
        <w:rPr>
          <w:sz w:val="32"/>
          <w:szCs w:val="32"/>
        </w:rPr>
        <w:t>&lt;/p&gt;&lt;p&gt;&lt;img src="/static-img/334nw5zfxh0d-eAl1EZD6y4C4m5-jMFIlgX8pOhRGzyaPmoXhB9n7xN0CtTf5Lm0.jpg"&gt;&lt;/p&gt;&lt;p&gt;</w:t>
      </w:r>
      <w:r>
        <w:rPr>
          <w:sz w:val="32"/>
          <w:szCs w:val="32"/>
        </w:rPr>
        <w:t>在这片遥远的星球上，小王子遇见了各种各样的朋友，但他的内心深处始终存在着一种孤独感。这种孤独不是来自于缺乏陪伴，而是源自对未知宇宙和人生的无尽好奇。</w:t>
      </w:r>
      <w:r>
        <w:rPr>
          <w:sz w:val="32"/>
          <w:szCs w:val="32"/>
        </w:rPr>
        <w:t>&lt;/p&gt;&lt;p&gt;</w:t>
      </w:r>
      <w:r>
        <w:rPr>
          <w:sz w:val="32"/>
          <w:szCs w:val="32"/>
        </w:rPr>
        <w:t>寻找意义的小王子</w:t>
      </w:r>
      <w:r>
        <w:rPr>
          <w:sz w:val="32"/>
          <w:szCs w:val="32"/>
        </w:rPr>
        <w:t>&lt;/p&gt;&lt;p&gt;&lt;img src="/static-img/4IoTr5QD7ZLhJH9emCXMXi4C4m5-jMFIlgX8pOhRGzybHTidfVdxVYXgMRlXmH_elg9VtfeZycF806VyeqRkl_PpNe0puymxgHtxjdTbIUvI8FBAOR6SKrDqBIJ5-7eXb6mlZ7zMegIuPGnr7HFpPLh4YJwDQEXM9aB8aCR1gYoEOlIExKdoP4oxcrrv8eyi.jpg"&gt;&lt;/p&gt;&lt;p&gt;</w:t>
      </w:r>
      <w:r>
        <w:rPr>
          <w:sz w:val="32"/>
          <w:szCs w:val="32"/>
        </w:rPr>
        <w:t>小王子</w:t>
      </w:r>
      <w:r>
        <w:rPr>
          <w:sz w:val="32"/>
          <w:szCs w:val="32"/>
        </w:rPr>
        <w:t>txt</w:t>
      </w:r>
      <w:r>
        <w:rPr>
          <w:sz w:val="32"/>
          <w:szCs w:val="32"/>
        </w:rPr>
        <w:t>中的“寻找自己的花朵”代表了他对于生活的渴望和追求。他不满足于现状，总是在寻找更高层次的理解和连接，这种精神让他不断前行，即使面对困难和挑战。</w:t>
      </w:r>
      <w:r>
        <w:rPr>
          <w:sz w:val="32"/>
          <w:szCs w:val="32"/>
        </w:rPr>
        <w:t>&lt;/p&gt;&lt;p&gt;</w:t>
      </w:r>
      <w:r>
        <w:rPr>
          <w:sz w:val="32"/>
          <w:szCs w:val="32"/>
        </w:rPr>
        <w:t>朋友们的世界观</w:t>
      </w:r>
      <w:r>
        <w:rPr>
          <w:sz w:val="32"/>
          <w:szCs w:val="32"/>
        </w:rPr>
        <w:t>&lt;/p&gt;&lt;p&gt;&lt;img src="/static-img/W4Ch3b5Lf8ySqZVEzIh2ZS4C4m5-jMFIlgX8pOhRGzybHTidfVdxVYXgMRlXmH_elg9VtfeZycF806VyeqRkl_PpNe0puymxgHtxjdTbIUvI8FBAOR6SKrDqBIJ5-7eXb6mlZ7zMegIuPGnr7HFpPLh4YJwDQEXM9aB8aCR1gYoEOlIExKdoP4oxcrrv8eyi.jpg"&gt;&lt;/p&gt;&lt;p&gt;</w:t>
      </w:r>
      <w:r>
        <w:rPr>
          <w:sz w:val="32"/>
          <w:szCs w:val="32"/>
        </w:rPr>
        <w:t>小王子的每一个朋友都有自己独特的人生观念，他们教会了小王子不同的生活哲学。比如狐狸先生关于时间流逝、水仙女关于爱情、太阳关于工作等，每个人都给予了小王子宝贵的心得体会。</w:t>
      </w:r>
      <w:r>
        <w:rPr>
          <w:sz w:val="32"/>
          <w:szCs w:val="32"/>
        </w:rPr>
        <w:t>&lt;/p&gt;&lt;p&gt;</w:t>
      </w:r>
      <w:r>
        <w:rPr>
          <w:sz w:val="32"/>
          <w:szCs w:val="32"/>
        </w:rPr>
        <w:t>友谊的力量</w:t>
      </w:r>
      <w:r>
        <w:rPr>
          <w:sz w:val="32"/>
          <w:szCs w:val="32"/>
        </w:rPr>
        <w:t>&lt;/p&gt;&lt;p&gt;&lt;img src="/static-img/kVlMuVJcnEJ8jQ0RkUjvii4C4m5-jMFIlgX8pOhRGzybHTidfVdxVYXgMRlXmH_elg9VtfeZycF806VyeqRkl_PpNe0puymxgHtxjdTbIUvI8FBAOR6SKrDqBIJ5-7eXb6mlZ7zMegIuPGnr7HFpPLh4YJwDQEXM9aB8aCR1gYoEOlIExKdoP4oxcrrv8eyi.jpg"&gt;&lt;/p&gt;&lt;p&gt;</w:t>
      </w:r>
      <w:r>
        <w:rPr>
          <w:sz w:val="32"/>
          <w:szCs w:val="32"/>
        </w:rPr>
        <w:t>尽管这些朋友们各有千秋，但他们共同点在于能够感受到彼此间的情感交流。这表明即便在最偏远的地方，也能找到理解并支持你的伙伴。在这段旅程中，小王子学会了珍惜每一次相遇，每一份友情都是他生命中宝贵的一部分。</w:t>
      </w:r>
      <w:r>
        <w:rPr>
          <w:sz w:val="32"/>
          <w:szCs w:val="32"/>
        </w:rPr>
        <w:t>&lt;/p&gt;&lt;p&gt;</w:t>
      </w:r>
      <w:r>
        <w:rPr>
          <w:sz w:val="32"/>
          <w:szCs w:val="32"/>
        </w:rPr>
        <w:t>小王子的成长历程</w:t>
      </w:r>
      <w:r>
        <w:rPr>
          <w:sz w:val="32"/>
          <w:szCs w:val="32"/>
        </w:rPr>
        <w:t>&lt;/p&gt;&lt;p&gt;&lt;img src="/static-img/1QqaRvc82LylwnkRqvtbUS4C4m5-jMFIlgX8pOhRGzybHTidfVdxVYXgMRlXmH_elg9VtfeZycF806VyeqRkl_PpNe0puymxgHtxjdTbIUvI8FBAOR6SKrDqBIJ5-7eXb6mlZ7zMegIuPGnr7HFpPLh4YJwDQEXM9aB8aCR1gYoEOlIExKdoP4oxcrrv8eyi.jpg"&gt;&lt;/p&gt;&lt;p&gt;</w:t>
      </w:r>
      <w:r>
        <w:rPr>
          <w:sz w:val="32"/>
          <w:szCs w:val="32"/>
        </w:rPr>
        <w:t>通过与不同生物交谈，小王子逐渐从一个天真无邪的小男孩成长为一个更加理智且富有同情心的人。他学会了解别人的需求，并用自己的方式去帮助他们，这是他成长过程中的重要里程碑之一。</w:t>
      </w:r>
      <w:r>
        <w:rPr>
          <w:sz w:val="32"/>
          <w:szCs w:val="32"/>
        </w:rPr>
        <w:t>&lt;/p&gt;&lt;p&gt;</w:t>
      </w:r>
      <w:r>
        <w:rPr>
          <w:sz w:val="32"/>
          <w:szCs w:val="32"/>
        </w:rPr>
        <w:t>对未来世界的憧憬</w:t>
      </w:r>
      <w:r>
        <w:rPr>
          <w:sz w:val="32"/>
          <w:szCs w:val="32"/>
        </w:rPr>
        <w:t>&lt;/p&gt;&lt;p&gt;</w:t>
      </w:r>
      <w:r>
        <w:rPr>
          <w:sz w:val="32"/>
          <w:szCs w:val="32"/>
        </w:rPr>
        <w:t>在探索完这个星球后，小王子的内心充满了对未来的憧憬。他明白，虽然现在他的世界非常有限，但这一切都是为了将来更广阔多彩的地球所做准备，他期待有一天能够回到地球，与家人团聚，并将这里的一切分享给他们。</w:t>
      </w:r>
      <w:r>
        <w:rPr>
          <w:sz w:val="32"/>
          <w:szCs w:val="32"/>
        </w:rPr>
        <w:t>&lt;/p&gt;&lt;p&gt;</w:t>
      </w:r>
      <w:r>
        <w:rPr>
          <w:sz w:val="32"/>
          <w:szCs w:val="32"/>
        </w:rPr>
        <w:t>回忆与展望</w:t>
      </w:r>
      <w:r>
        <w:rPr>
          <w:sz w:val="32"/>
          <w:szCs w:val="32"/>
        </w:rPr>
        <w:t>&lt;/p&gt;&lt;p&gt;</w:t>
      </w:r>
      <w:r>
        <w:rPr>
          <w:sz w:val="32"/>
          <w:szCs w:val="32"/>
        </w:rPr>
        <w:t>随着离开这个星球的小 王子的脚步声渐渐消失，我们可以想象，他带走的是丰富的人生经验以及那些珍贵而温暖的情感回忆。而当他回顾起这段旅程时，无疑会再次怀念那些美丽而神秘的地平线，那些永恒不变的心灵联系，以及那颗永远年轻的心。</w:t>
      </w:r>
      <w:r>
        <w:rPr>
          <w:sz w:val="32"/>
          <w:szCs w:val="32"/>
        </w:rPr>
        <w:t>&lt;/p&gt;&lt;p&gt;&lt;a href = "/doc/919755-</w:t>
      </w:r>
      <w:r>
        <w:rPr>
          <w:sz w:val="32"/>
          <w:szCs w:val="32"/>
        </w:rPr>
        <w:t>星光下的孤独与友谊</w:t>
      </w:r>
      <w:r>
        <w:rPr>
          <w:sz w:val="32"/>
          <w:szCs w:val="32"/>
        </w:rPr>
        <w:t>.doc" rel="alternate" download="919755-</w:t>
      </w:r>
      <w:r>
        <w:rPr>
          <w:sz w:val="32"/>
          <w:szCs w:val="32"/>
        </w:rPr>
        <w:t>星光下的孤独与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