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的沧桑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一个家族从几代人的努力奋斗到成就一番事业的历程。文章以这样的开篇，让人仿佛置身于古典小说中，一幅幅动人的画面在脑海中展开。</w:t>
      </w:r>
      <w:r>
        <w:rPr>
          <w:sz w:val="32"/>
          <w:szCs w:val="32"/>
        </w:rPr>
        <w:t>&lt;/p&gt;&lt;p&gt;&lt;img src="/static-img/DaS5EfEW1RnCHh5fCdl3t_cKBECtTR0YxNyGM2O3549DrMifc5OTa9b06uvTC9Tr.jpg"&gt;&lt;/p&gt;&lt;p&gt;</w:t>
      </w:r>
      <w:r>
        <w:rPr>
          <w:sz w:val="32"/>
          <w:szCs w:val="32"/>
        </w:rPr>
        <w:t>首先，我们要了解的是，这个家族的起源。在遥远的过去，他们是小村里的农民，生活简单、朴素。但他们有着非凡的理想和坚定的信念，即使是在艰苦的情况下，也不忘初心，不负韶华。随着时间的推移，他们逐渐积累了一些财富，但更重要的是，他们培养出了对土地、对家乡的情感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家族成员们为了更好的生活而不断探索和尝试。这包括了拓宽视野，比如通过阅读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书籍来学习历史知识和文化艺术；也包括了技术创新，如种植新品种作物或者开发新的农业工具，使得生产效率大增。此外，还有一些成员选择出国留学或者参与国际交流，以此来丰富自己的知识体系，为未来的发展打下基础。</w:t>
      </w:r>
      <w:r>
        <w:rPr>
          <w:sz w:val="32"/>
          <w:szCs w:val="32"/>
        </w:rPr>
        <w:t>&lt;/p&gt;&lt;p&gt;&lt;img src="/static-img/YTS3Ik1ZKWOK8ftU72qg7PcKBECtTR0YxNyGM2O3548tchUoF-n94yKM2bvD8LYzOgdtplRIxBeXcY42SM8udN5lTXXUDVNk7zohobbKA2Rv4LnUr7VNYoxfKL8vywCop71u5h09h27tEsI28M_ebk7O2wwDDKqY31UykOKwfSo.png"&gt;&lt;/p&gt;&lt;p&gt;</w:t>
      </w:r>
      <w:r>
        <w:rPr>
          <w:sz w:val="32"/>
          <w:szCs w:val="32"/>
        </w:rPr>
        <w:t>与此同时，家族内部还形成了一套严格但公正的人际关系网络。每个人都被赋予了相应的地位和责任，无论是管理庄园还是处理商务，都需要精准地分工合作。这不仅提高了工作效率，也加强了团队凝聚力，让大家共同为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上的成功伴随着社会地位的提升，这让家族在当地乃至整个地区享有很高的地位。然而，这也带来了新的挑战，如如何保持本土根基，同时融入全球化的大潮流？这成为一个值得深思的问题，每个家庭成员都需不断思考并适应变化。</w:t>
      </w:r>
      <w:r>
        <w:rPr>
          <w:sz w:val="32"/>
          <w:szCs w:val="32"/>
        </w:rPr>
        <w:t>&lt;/p&gt;&lt;p&gt;&lt;img src="/static-img/boLsECKoGFNba5j8rreeuPcKBECtTR0YxNyGM2O3548tchUoF-n94yKM2bvD8LYzOgdtplRIxBeXcY42SM8udN5lTXXUDVNk7zohobbKA2Rv4LnUr7VNYoxfKL8vywCop71u5h09h27tEsI28M_ebk7O2wwDDKqY31UykOKwfSo.png"&gt;&lt;/p&gt;&lt;p&gt;</w:t>
      </w:r>
      <w:r>
        <w:rPr>
          <w:sz w:val="32"/>
          <w:szCs w:val="32"/>
        </w:rPr>
        <w:t>最后，在回顾这一切的时候，我们不能忽略那些默默付出的女性。她们是家庭温暖之源，是孩子教育者的同时也是丈夫支持者。在她们温柔的手里，繁衍生命与传承文化并行。而对于这些女性，她们则将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精神支柱，用它激励自己，在逆境中坚持下去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普通的小说，它反映了一段充满传奇色彩的人生旅程，以及一个世代传承、经历沧桑变迁却依然坚守自我定位的一家人。</w:t>
      </w:r>
      <w:r>
        <w:rPr>
          <w:sz w:val="32"/>
          <w:szCs w:val="32"/>
        </w:rPr>
        <w:t>&lt;/p&gt;&lt;p&gt;&lt;img src="/static-img/eSGqF06b4lhzxElFHZ-C8vcKBECtTR0YxNyGM2O3548tchUoF-n94yKM2bvD8LYzOgdtplRIxBeXcY42SM8udN5lTXXUDVNk7zohobbKA2Rv4LnUr7VNYoxfKL8vywCop71u5h09h27tEsI28M_ebk7O2wwDDKqY31UykOKwfSo.jpg"&gt;&lt;/p&gt;&lt;p&gt;&lt;a href = "/doc/920965-</w:t>
      </w:r>
      <w:r>
        <w:rPr>
          <w:sz w:val="32"/>
          <w:szCs w:val="32"/>
        </w:rPr>
        <w:t>岁月静好江山的沧桑变迁</w:t>
      </w:r>
      <w:r>
        <w:rPr>
          <w:sz w:val="32"/>
          <w:szCs w:val="32"/>
        </w:rPr>
        <w:t>.doc" rel="alternate" download="920965-</w:t>
      </w:r>
      <w:r>
        <w:rPr>
          <w:sz w:val="32"/>
          <w:szCs w:val="32"/>
        </w:rPr>
        <w:t>岁月静好江山的沧桑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