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被老师错过了一节课作体育课程缺席通知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体育课如此重要？</w:t>
      </w:r>
      <w:r>
        <w:rPr>
          <w:sz w:val="32"/>
          <w:szCs w:val="32"/>
        </w:rPr>
        <w:t>&lt;/p&gt;&lt;p&gt;&lt;img src="/static-img/dJGBovrQa61g9iUsgEyDOL4C8HtZsXcX51oFrdRtTFAlR-ey-YBrXiwN35AxOMtF.jpg"&gt;&lt;/p&gt;&lt;p&gt;</w:t>
      </w:r>
      <w:r>
        <w:rPr>
          <w:sz w:val="32"/>
          <w:szCs w:val="32"/>
        </w:rPr>
        <w:t>在学校的教育体系中，体育课被视为一种必不可少的组成部分。它不仅能够锻炼学生的身体，还能帮助他们培养团队精神、竞争意识以及对规则和纪律的遵守。在现代社会，健康生活方式已经成为人们追求幸福生活的一个关键因素，而从小就培养良好的运动习惯，对于未来的健康来说无疑是极其有益的。</w:t>
      </w:r>
      <w:r>
        <w:rPr>
          <w:sz w:val="32"/>
          <w:szCs w:val="32"/>
        </w:rPr>
        <w:t>&lt;/p&gt;&lt;p&gt;</w:t>
      </w:r>
      <w:r>
        <w:rPr>
          <w:sz w:val="32"/>
          <w:szCs w:val="32"/>
        </w:rPr>
        <w:t>如何处理体育课缺席的情况？</w:t>
      </w:r>
      <w:r>
        <w:rPr>
          <w:sz w:val="32"/>
          <w:szCs w:val="32"/>
        </w:rPr>
        <w:t>&lt;/p&gt;&lt;p&gt;&lt;img src="/static-img/QOXqyRCtxEjWvFAMPdqbuL4C8HtZsXcX51oFrdRtTFCQDeUxuQbJd532E1LS2aKLrId_UKQSoNEvwzNPjINBc_pC0cv7QxCay32qe1XS_Vt_IRXEJg-6m7xku7flcRkZqbfYo-l4kCPqklfwoF4ktA.jpg"&gt;&lt;/p&gt;&lt;p&gt;</w:t>
      </w:r>
      <w:r>
        <w:rPr>
          <w:sz w:val="32"/>
          <w:szCs w:val="32"/>
        </w:rPr>
        <w:t>面对这样的情况，我们首先要明确的是，这是一种非常严重的问题。因为每一堂课程都有其固定的教学计划和学习目标，没有参加这门课程将无法达到预期效果。不过，不同情况下可能会有不同的处理方法。如果是由于突发事件或病倒等特殊原因导致缺席，那么学生可以向班主任或老师解释情况，并寻求补救措施。而如果是故意逃避，那么这种行为需要受到适当的惩罚，以此作为警示其他同学。</w:t>
      </w:r>
      <w:r>
        <w:rPr>
          <w:sz w:val="32"/>
          <w:szCs w:val="32"/>
        </w:rPr>
        <w:t>&lt;/p&gt;&lt;p&gt;</w:t>
      </w:r>
      <w:r>
        <w:rPr>
          <w:sz w:val="32"/>
          <w:szCs w:val="32"/>
        </w:rPr>
        <w:t>为什么老师会让我们错过了一节课作？</w:t>
      </w:r>
      <w:r>
        <w:rPr>
          <w:sz w:val="32"/>
          <w:szCs w:val="32"/>
        </w:rPr>
        <w:t>&lt;/p&gt;&lt;p&gt;&lt;img src="/static-img/noCeaFFXfXh1IFr-bHWOj74C8HtZsXcX51oFrdRtTFCQDeUxuQbJd532E1LS2aKLrId_UKQSoNEvwzNPjINBc_pC0cv7QxCay32qe1XS_Vt_IRXEJg-6m7xku7flcRkZqbfYo-l4kCPqklfwoF4ktA.jpg"&gt;&lt;/p&gt;&lt;p&gt;</w:t>
      </w:r>
      <w:r>
        <w:rPr>
          <w:sz w:val="32"/>
          <w:szCs w:val="32"/>
        </w:rPr>
        <w:t>通常情况下，老师都会给予学生一个合理的时间来完成所有分配给他们的一切任务。然而，有时候，由于各种原因，如紧急会议、临时调动教师或者上级安排等，从而导致原本应该进行的一节课作业无法按时进行。此时，老师可能会采取一些灵活措施，比如延长下一次作业提交日期，或许还会要求学生在家里自学相关内容以弥补所遗失的事项。</w:t>
      </w:r>
      <w:r>
        <w:rPr>
          <w:sz w:val="32"/>
          <w:szCs w:val="32"/>
        </w:rPr>
        <w:t>&lt;/p&gt;&lt;p&gt;</w:t>
      </w:r>
      <w:r>
        <w:rPr>
          <w:sz w:val="32"/>
          <w:szCs w:val="32"/>
        </w:rPr>
        <w:t>怎样才能避免未来再次发生类似的事情？</w:t>
      </w:r>
      <w:r>
        <w:rPr>
          <w:sz w:val="32"/>
          <w:szCs w:val="32"/>
        </w:rPr>
        <w:t>&lt;/p&gt;&lt;p&gt;&lt;img src="/static-img/AQY9vDVWYMRd3jT-Ox1rqr4C8HtZsXcX51oFrdRtTFCQDeUxuQbJd532E1LS2aKLrId_UKQSoNEvwzNPjINBc_pC0cv7QxCay32qe1XS_Vt_IRXEJg-6m7xku7flcRkZqbfYo-l4kCPqklfwoF4ktA.jpg"&gt;&lt;/p&gt;&lt;p&gt;</w:t>
      </w:r>
      <w:r>
        <w:rPr>
          <w:sz w:val="32"/>
          <w:szCs w:val="32"/>
        </w:rPr>
        <w:t>为了避免未来再次发生类似的问题，可以从以下几个方面着手：第一，加强时间管理能力，让自己的日程更具可预测性；第二，在任何事情之前，都要与班主任保持沟通了解；第三，要积极参与学校组织的一切活动，这样即便有一天真的出现了突发状况，也能得到及时帮助。在这个过程中，每个人都应学会主动权衡自己的行动，为自己的人生做出最优选择。</w:t>
      </w:r>
      <w:r>
        <w:rPr>
          <w:sz w:val="32"/>
          <w:szCs w:val="32"/>
        </w:rPr>
        <w:t>&lt;/p&gt;&lt;p&gt;</w:t>
      </w:r>
      <w:r>
        <w:rPr>
          <w:sz w:val="32"/>
          <w:szCs w:val="32"/>
        </w:rPr>
        <w:t>如何看待这一事件对个人的影响？</w:t>
      </w:r>
      <w:r>
        <w:rPr>
          <w:sz w:val="32"/>
          <w:szCs w:val="32"/>
        </w:rPr>
        <w:t>&lt;/p&gt;&lt;p&gt;&lt;img src="/static-img/9jWgNlmsvHlkJJaEEoVGxr4C8HtZsXcX51oFrdRtTFCQDeUxuQbJd532E1LS2aKLrId_UKQSoNEvwzNPjINBc_pC0cv7QxCay32qe1XS_Vt_IRXEJg-6m7xku7flcRkZqbfYo-l4kCPqklfwoF4ktA.jpg"&gt;&lt;/p&gt;&lt;p&gt;</w:t>
      </w:r>
      <w:r>
        <w:rPr>
          <w:sz w:val="32"/>
          <w:szCs w:val="32"/>
        </w:rPr>
        <w:t>对于这个问题，每个人的看法都是不同的。有些人可能认为这是一个教训，是让他们更加珍惜现在拥有的机会；而另一些人可能则感到沮丧，因为这意味着他们必须承担额外的心情代价去补偿所失去的事物。但无论如何，这一切都是成长的一部分，无一不是我们的宝贵财富。这也提醒我们，无论何时何地，都应该保持谦逊和感恩的心态，同时勇敢面对挑战，用积极的心态迎接未知之路。</w:t>
      </w:r>
      <w:r>
        <w:rPr>
          <w:sz w:val="32"/>
          <w:szCs w:val="32"/>
        </w:rPr>
        <w:t>&lt;/p&gt;&lt;p&gt;</w:t>
      </w:r>
      <w:r>
        <w:rPr>
          <w:sz w:val="32"/>
          <w:szCs w:val="32"/>
        </w:rPr>
        <w:t>最后，该怎么办？该如何总结这段经历？</w:t>
      </w:r>
      <w:r>
        <w:rPr>
          <w:sz w:val="32"/>
          <w:szCs w:val="32"/>
        </w:rPr>
        <w:t>&lt;/p&gt;&lt;p&gt;</w:t>
      </w:r>
      <w:r>
        <w:rPr>
          <w:sz w:val="32"/>
          <w:szCs w:val="32"/>
        </w:rPr>
        <w:t>回望过去，我深刻理解了“勤勉终日，不负韶华”的意义。我学会了珍惜每一分每一秒，即使是在那些显得特别平凡的时候。当我终于明白到这一点后，我发现自己变得更加坚强，更愿意面对困难，更乐观地接受挑战。这段经历虽然让我付出了代价，但却让我获得了前所未有的成长。我相信，只要我们心存感激，不断进步，就没有什么是不可能克服的障碍。</w:t>
      </w:r>
      <w:r>
        <w:rPr>
          <w:sz w:val="32"/>
          <w:szCs w:val="32"/>
        </w:rPr>
        <w:t>&lt;/p&gt;&lt;p&gt;&lt;a href = "/doc/922131-</w:t>
      </w:r>
      <w:r>
        <w:rPr>
          <w:sz w:val="32"/>
          <w:szCs w:val="32"/>
        </w:rPr>
        <w:t>体育课被老师错过了一节课作体育课程缺席通知书</w:t>
      </w:r>
      <w:r>
        <w:rPr>
          <w:sz w:val="32"/>
          <w:szCs w:val="32"/>
        </w:rPr>
        <w:t>.doc" rel="alternate" download="922131-</w:t>
      </w:r>
      <w:r>
        <w:rPr>
          <w:sz w:val="32"/>
          <w:szCs w:val="32"/>
        </w:rPr>
        <w:t>体育课被老师错过了一节课作体育课程缺席通知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