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情感深度探索追逐梦想与克服挑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丹凤朝阳》的世界里，我们见证了主人公们如何在逆境中成长，如何通过坚持不懈和对梦想的执着追求，最终实现自己的目标。以下是对这部作品情感深度探索的一些关键点：</w:t>
      </w:r>
      <w:r>
        <w:rPr>
          <w:sz w:val="32"/>
          <w:szCs w:val="32"/>
        </w:rPr>
        <w:t>&lt;/p&gt;&lt;p&gt;&lt;img src="/static-img/bB-CVBLpmMeSnEJLE2BxFLIvCzsLIvgttzz0Vu87tHsCrgZfc2XKOqhSSE7nRTf0.jpg"&gt;&lt;/p&gt;&lt;p&gt;</w:t>
      </w:r>
      <w:r>
        <w:rPr>
          <w:sz w:val="32"/>
          <w:szCs w:val="32"/>
        </w:rPr>
        <w:t>梦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的心灵之旅充满了对于未来的渴望，他们勇敢地迈出了一步又一步，即使面临重重困难也从不放弃。他们的行动证明了梦想本身就是一种力量，可以激励我们前行。</w:t>
      </w:r>
      <w:r>
        <w:rPr>
          <w:sz w:val="32"/>
          <w:szCs w:val="32"/>
        </w:rPr>
        <w:t>&lt;/p&gt;&lt;p&gt;&lt;img src="/static-img/HvKxPAmyGKDZvKWxDr-D_LIvCzsLIvgttzz0Vu87tHstEsKVZc-TSfeIoXXkuDFieZb8FZX87JqmXKWSogkabmrCABhKzT1W2Q5eoL11eMHGMeOYj7gco9LdHQijGUxOhbgF32BtAF0vdboxFwteW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丹凤朝阳》中的角色关系错综复杂，每个人都有自己的秘密和痛苦。作者巧妙地描绘出了人物间的情感纠葛，使得读者能够更好地理解每个角色的内心世界。</w:t>
      </w:r>
      <w:r>
        <w:rPr>
          <w:sz w:val="32"/>
          <w:szCs w:val="32"/>
        </w:rPr>
        <w:t>&lt;/p&gt;&lt;p&gt;&lt;img src="/static-img/ehEoyRei4526ol3Nq1CuurIvCzsLIvgttzz0Vu87tHstEsKVZc-TSfeIoXXkuDFieZb8FZX87JqmXKWSogkabmrCABhKzT1W2Q5eoL11eMHGMeOYj7gco9LdHQijGUxOhbgF32BtAF0vdboxFwteW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每个角色都必须展现出超乎常人的韧性和智慧。在这个过程中，他们学会了适应、学习，并且最终变得更加强大。这一生存法则，对于我们每个人来说都是极其宝贵的教训。</w:t>
      </w:r>
      <w:r>
        <w:rPr>
          <w:sz w:val="32"/>
          <w:szCs w:val="32"/>
        </w:rPr>
        <w:t>&lt;/p&gt;&lt;p&gt;&lt;img src="/static-img/1ZI0HgXaKwNnAmerbKiLPbIvCzsLIvgttzz0Vu87tHstEsKVZc-TSfeIoXXkuDFieZb8FZX87JqmXKWSogkabmrCABhKzT1W2Q5eoL11eMHGMeOYj7gco9LdHQijGUxOhbgF32BtAF0vdboxFwteWw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互相扶持，是一个重要的话题。在《丹凤朝阳》中，不论是在困难还是成功时刻，朋友们总是彼此给予支持，这种纯粹而真挚的情谊让人感到温暖，让人回味无穷。</w:t>
      </w:r>
      <w:r>
        <w:rPr>
          <w:sz w:val="32"/>
          <w:szCs w:val="32"/>
        </w:rPr>
        <w:t>&lt;/p&gt;&lt;p&gt;&lt;img src="/static-img/OjrpI2BOT3uZcQ4jMbECIbIvCzsLIvgttzz0Vu87tHstEsKVZc-TSfeIoXXkuDFieZb8FZX87JqmXKWSogkabmrCABhKzT1W2Q5eoL11eMHGMeOYj7gco9LdHQijGUxOhbgF32BtAF0vdboxFwteWw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尝试和错误，主角们逐渐发现自己真正想要的是什么，以及自己真正擅长什么。这一过程充满了自我反省，也带来了巨大的成就感，为他们未来的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还有爱情元素，它既是一种美好的感情体验，也是一种考验。有些角色为了爱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做出了艰难而痛苦的选择，而这种牺牲往往伴随着深刻的人生启示。</w:t>
      </w:r>
      <w:r>
        <w:rPr>
          <w:sz w:val="32"/>
          <w:szCs w:val="32"/>
        </w:rPr>
        <w:t>&lt;/p&gt;&lt;p&gt;&lt;a href = "/doc/922365-</w:t>
      </w:r>
      <w:r>
        <w:rPr>
          <w:sz w:val="32"/>
          <w:szCs w:val="32"/>
        </w:rPr>
        <w:t>丹凤朝阳情感深度探索追逐梦想与克服挑战的故事</w:t>
      </w:r>
      <w:r>
        <w:rPr>
          <w:sz w:val="32"/>
          <w:szCs w:val="32"/>
        </w:rPr>
        <w:t>.doc" rel="alternate" download="922365-</w:t>
      </w:r>
      <w:r>
        <w:rPr>
          <w:sz w:val="32"/>
          <w:szCs w:val="32"/>
        </w:rPr>
        <w:t>丹凤朝阳情感深度探索追逐梦想与克服挑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