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烬明奇幻小说长月烬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月烬明奇幻小说（长月烬明的神秘世界）</w:t>
      </w:r>
      <w:r>
        <w:rPr>
          <w:sz w:val="32"/>
          <w:szCs w:val="32"/>
        </w:rPr>
        <w:t>&lt;/p&gt;&lt;p&gt;&lt;img src="/static-img/EnIvIK65ap-llxHWaiekTyfD92wWlec6FyslU7BGXKeuOJAQ1C3-U0dyJzH8kVLw.jpg"&gt;&lt;/p&gt;&lt;p&gt;</w:t>
      </w:r>
      <w:r>
        <w:rPr>
          <w:sz w:val="32"/>
          <w:szCs w:val="32"/>
        </w:rPr>
        <w:t>是不是你一直在寻找一个能让你逃离现实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冒险的世界里，长月烬明以其独特的笔触为我们描绘了一个全新的宇宙。这里，不仅有着古老而强大的种族，还有着隐藏于深渊之中的秘密。每个人都拥有自己的力量，而那些能够掌控这些力量的人，就像是星辰一般璀璨。</w:t>
      </w:r>
      <w:r>
        <w:rPr>
          <w:sz w:val="32"/>
          <w:szCs w:val="32"/>
        </w:rPr>
        <w:t>&lt;/p&gt;&lt;p&gt;&lt;img src="/static-img/lXiYv21kPb1KGVIIe9HmACfD92wWlec6FyslU7BGXKfwZO09FPtgMZTCEwOqOBMoabTF93bP1hM3NB7qqY1vNo2qpKUcdtlVKrvwp5iKweoeVD_vVwT8NdHeh-vmmpZmm8mbdDhomoHjDcWS4XgjOEVL3wwkVaj33jmeCPpt5Ww.jpg"&gt;&lt;/p&gt;&lt;p&gt;</w:t>
      </w:r>
      <w:r>
        <w:rPr>
          <w:sz w:val="32"/>
          <w:szCs w:val="32"/>
        </w:rPr>
        <w:t>这样的故事，你准备好聆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幻的小说中，主角是一位年轻而勇敢的女孩，她生活在一个被魔法所包围的小镇上。在一次偶然间，她发现自己不仅拥有超凡脱俗的能力，而且还与一条神秘的小狐狸精灵相遇。这只小狐狸精灵似乎对她的未来抱有极高兴趣，并且决定成为她最忠诚的伙伴。</w:t>
      </w:r>
      <w:r>
        <w:rPr>
          <w:sz w:val="32"/>
          <w:szCs w:val="32"/>
        </w:rPr>
        <w:t>&lt;/p&gt;&lt;p&gt;&lt;img src="/static-img/3tG8FaPKzRqzIq2JwqhSiSfD92wWlec6FyslU7BGXKfwZO09FPtgMZTCEwOqOBMoabTF93bP1hM3NB7qqY1vNo2qpKUcdtlVKrvwp5iKweoeVD_vVwT8NdHeh-vmmpZmm8mbdDhomoHjDcWS4XgjOEVL3wwkVaj33jmeCPpt5Ww.jpg"&gt;&lt;/p&gt;&lt;p&gt;</w:t>
      </w:r>
      <w:r>
        <w:rPr>
          <w:sz w:val="32"/>
          <w:szCs w:val="32"/>
        </w:rPr>
        <w:t>他们将会一起经历什么样的冒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一步步展开，我们看到这对不可思议的情侣如何一起探索未知的大陆，他们面临的是各种各样的挑战，从恶龙到黑暗森林，再到隐蔽城堡，每一步都是充满危险和机遇。在他们背后，是无尽可能性的魔法世界等待着被揭开。</w:t>
      </w:r>
      <w:r>
        <w:rPr>
          <w:sz w:val="32"/>
          <w:szCs w:val="32"/>
        </w:rPr>
        <w:t>&lt;/p&gt;&lt;p&gt;&lt;img src="/static-img/0xTPyQ5zJD5KwlKMIyQwCCfD92wWlec6FyslU7BGXKfwZO09FPtgMZTCEwOqOBMoabTF93bP1hM3NB7qqY1vNo2qpKUcdtlVKrvwp5iKweoeVD_vVwT8NdHeh-vmmpZmm8mbdDhomoHjDcWS4XgjOEVL3wwkVaj33jmeCPpt5Ww.jpg"&gt;&lt;/p&gt;&lt;p&gt;</w:t>
      </w:r>
      <w:r>
        <w:rPr>
          <w:sz w:val="32"/>
          <w:szCs w:val="32"/>
        </w:rPr>
        <w:t>这种自由，你是否也渴望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月烬明小说免费阅读全文，让我们深入其中，让心灵得到释放，让想象力飞跃。当你的指尖滑过书页，当文字像瀑布般涌来，你将会发现，这个世界竟然如此真实、如此贴近你的内心。你或许会找到那个曾经埋藏于梦境中的自己，或许会认识那个即将出现在现实中的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。</w:t>
      </w:r>
      <w:r>
        <w:rPr>
          <w:sz w:val="32"/>
          <w:szCs w:val="32"/>
        </w:rPr>
        <w:t>&lt;/p&gt;&lt;p&gt;&lt;img src="/static-img/Df3WICFuqW8ixieSDZYJTSfD92wWlec6FyslU7BGXKfwZO09FPtgMZTCEwOqOBMoabTF93bP1hM3NB7qqY1vNo2qpKUcdtlVKrvwp5iKweoeVD_vVwT8NdHeh-vmmpZmm8mbdDhomoHjDcWS4XgjOEVL3wwkVaj33jmeCPpt5Ww.jpg"&gt;&lt;/p&gt;&lt;p&gt;</w:t>
      </w:r>
      <w:r>
        <w:rPr>
          <w:sz w:val="32"/>
          <w:szCs w:val="32"/>
        </w:rPr>
        <w:t>那么，现在就开始你的旅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已经准备好离开尘世，进入那个由纯粹想象构建的地平线，那么请立即打开那本《长月烬明》的封面，开始阅读吧。这里等待你的，不只是一个故事，更是一个完全不同的存在感。让我们一起踏上这段奇妙而又魔幻的旅程，看看结局究竟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刻之前，你可以选择改变一切！</w:t>
      </w:r>
      <w:r>
        <w:rPr>
          <w:sz w:val="32"/>
          <w:szCs w:val="32"/>
        </w:rPr>
        <w:t>&lt;/p&gt;&lt;p&gt;&lt;a href = "/doc/922920-</w:t>
      </w:r>
      <w:r>
        <w:rPr>
          <w:sz w:val="32"/>
          <w:szCs w:val="32"/>
        </w:rPr>
        <w:t>长月烬明奇幻小说长月烬明的神秘世界</w:t>
      </w:r>
      <w:r>
        <w:rPr>
          <w:sz w:val="32"/>
          <w:szCs w:val="32"/>
        </w:rPr>
        <w:t>.doc" rel="alternate" download="922920-</w:t>
      </w:r>
      <w:r>
        <w:rPr>
          <w:sz w:val="32"/>
          <w:szCs w:val="32"/>
        </w:rPr>
        <w:t>长月烬明奇幻小说长月烬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