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记录小米科技创新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完整版</w:t>
      </w:r>
      <w:r>
        <w:rPr>
          <w:sz w:val="32"/>
          <w:szCs w:val="32"/>
        </w:rPr>
        <w:t>&lt;/p&gt;&lt;p&gt;&lt;img src="/static-img/WKVgfKYeAgjTIGPyLtWkKqXXN_s12JYV6TyKQpZHVV2nI5DmZLeyqsZ1AoBFFGHX.jpg"&gt;&lt;/p&gt;&lt;p&gt;</w:t>
      </w:r>
      <w:r>
        <w:rPr>
          <w:sz w:val="32"/>
          <w:szCs w:val="32"/>
        </w:rPr>
        <w:t>是什么让小米坚持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的高速发展中，小米始终以其独特的创意和创新精神站在了行业的前沿。从一款成功的智能手机开始，到现在的小米生态链，每一步都充满了挑战与机遇。在这个过程中，小米收集了无数宝贵经验和故事，这些都是小米的日记完整版。</w:t>
      </w:r>
      <w:r>
        <w:rPr>
          <w:sz w:val="32"/>
          <w:szCs w:val="32"/>
        </w:rPr>
        <w:t>&lt;/p&gt;&lt;p&gt;&lt;img src="/static-img/E4d_oBjbod9VTatu3e5wcqXXN_s12JYV6TyKQpZHVV3ZV9vQhkZBriV3gmGs8zTRrg2L-zSkHyzLMhkB6tzt4izyAWMg8XQtBjahdl_DscpjvFc6HA9oYtxtpOYeOUF4np4hXArJ-YhXUrK8nhMp4n4f4CBhmtIGjfii6ycqDlm7Ri5c3Kj5X1zYFWX5VDxo8V_bSVU7bXzHpFx9uSYM2w.jpg"&gt;&lt;/p&gt;&lt;p&gt;</w:t>
      </w:r>
      <w:r>
        <w:rPr>
          <w:sz w:val="32"/>
          <w:szCs w:val="32"/>
        </w:rPr>
        <w:t>如何打造一个品牌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你听到“小米”这个名字时，你可能会联想到的是那些高性能、设计感十足的手持设备。但是，成为这样一个知名品牌并不是一蹴而就的事情。它需要不断地推出新产品，不断地创新，不断地优化服务，以此来吸引消费者，并保持他们对品牌的一致兴趣。这正是小米一直在努力做的事情。</w:t>
      </w:r>
      <w:r>
        <w:rPr>
          <w:sz w:val="32"/>
          <w:szCs w:val="32"/>
        </w:rPr>
        <w:t>&lt;/p&gt;&lt;p&gt;&lt;img src="/static-img/JPJKLxVbThiDlwNYYYxVOaXXN_s12JYV6TyKQpZHVV3ZV9vQhkZBriV3gmGs8zTRrg2L-zSkHyzLMhkB6tzt4izyAWMg8XQtBjahdl_DscpjvFc6HA9oYtxtpOYeOUF4np4hXArJ-YhXUrK8nhMp4n4f4CBhmtIGjfii6ycqDlm7Ri5c3Kj5X1zYFWX5VDxo8V_bSVU7bXzHpFx9uSYM2w.jpg"&gt;&lt;/p&gt;&lt;p&gt;</w:t>
      </w:r>
      <w:r>
        <w:rPr>
          <w:sz w:val="32"/>
          <w:szCs w:val="32"/>
        </w:rPr>
        <w:t>小米如何理解用户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用户需求是任何公司成功的一个关键因素。而对于像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这样的年轻企业来说，这一点尤为重要。通过持续不断地收集反馈，与消费者的互动，以及对市场趋势的深入研究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能够更好地理解自己产品所处环境中的每一个人。这也就是为什么他们能如此迅速地适应市场变化，从而保持竞争力。</w:t>
      </w:r>
      <w:r>
        <w:rPr>
          <w:sz w:val="32"/>
          <w:szCs w:val="32"/>
        </w:rPr>
        <w:t>&lt;/p&gt;&lt;p&gt;&lt;img src="/static-img/Pyzw0u8yqsuge6T8YxSQEKXXN_s12JYV6TyKQpZHVV3ZV9vQhkZBriV3gmGs8zTRrg2L-zSkHyzLMhkB6tzt4izyAWMg8XQtBjahdl_DscpjvFc6HA9oYtxtpOYeOUF4np4hXArJ-YhXUrK8nhMp4n4f4CBhmtIGjfii6ycqDlm7Ri5c3Kj5X1zYFWX5VDxo8V_bSVU7bXzHpFx9uSYM2w.jpg"&gt;&lt;/p&gt;&lt;p&gt;</w:t>
      </w:r>
      <w:r>
        <w:rPr>
          <w:sz w:val="32"/>
          <w:szCs w:val="32"/>
        </w:rPr>
        <w:t>什么样的文化促进了小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的成长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文化是一个强大的驱动力，它不仅影响着员工的心态，也影响着公司整体走向。对于大型科技公司来说，培养一种开放、创新且鼓励失败的心态至关重要。在这种文化下，每个人都被鼓励去探索新的想法，而不是害怕犯错或失败。这正是导致许多创业初期困难后仍然能够取得巨大成功的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所拥有的那种文化氛围。</w:t>
      </w:r>
      <w:r>
        <w:rPr>
          <w:sz w:val="32"/>
          <w:szCs w:val="32"/>
        </w:rPr>
        <w:t>&lt;/p&gt;&lt;p&gt;&lt;img src="/static-img/CvL4e-Vlyl8BkzaNO6-UYqXXN_s12JYV6TyKQpZHVV3ZV9vQhkZBriV3gmGs8zTRrg2L-zSkHyzLMhkB6tzt4izyAWMg8XQtBjahdl_DscpjvFc6HA9oYtxtpOYeOUF4np4hXArJ-YhXUrK8nhMp4n4f4CBhmtIGjfii6ycqDlm7Ri5c3Kj5X1zYFWX5VDxo8V_bSVU7bXzHpFx9uSYM2w.jpg"&gt;&lt;/p&gt;&lt;p&gt;</w:t>
      </w:r>
      <w:r>
        <w:rPr>
          <w:sz w:val="32"/>
          <w:szCs w:val="32"/>
        </w:rPr>
        <w:t>如何管理资源以支持增长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必须有效管理其资源才能继续扩张业务范围。这包括资金、人力以及技术等方面。一旦有能力将这些资源合理分配并利用得当，就可以确保每一次投资都能带来回报，为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是什么让我们期待更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的世界将更加智能化，更具连接性。在这一点上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已经展示出了其领导力的潜力，但这只是个起点。我们期待看到他们如何继续创新，以及他们会如何利用自己的日记作为指南，指导他们进入未来的新时代。此外，他们还要继续倾听消费者的声音，以确保自己的产品总是在最符合用户需求的地方前行。</w:t>
      </w:r>
      <w:r>
        <w:rPr>
          <w:sz w:val="32"/>
          <w:szCs w:val="32"/>
        </w:rPr>
        <w:t>&lt;/p&gt;&lt;p&gt;&lt;a href = "/doc/923292-</w:t>
      </w:r>
      <w:r>
        <w:rPr>
          <w:sz w:val="32"/>
          <w:szCs w:val="32"/>
        </w:rPr>
        <w:t>小米的日记记录小米科技创新的点滴</w:t>
      </w:r>
      <w:r>
        <w:rPr>
          <w:sz w:val="32"/>
          <w:szCs w:val="32"/>
        </w:rPr>
        <w:t>.doc" rel="alternate" download="923292-</w:t>
      </w:r>
      <w:r>
        <w:rPr>
          <w:sz w:val="32"/>
          <w:szCs w:val="32"/>
        </w:rPr>
        <w:t>小米的日记记录小米科技创新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