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热血青年追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火欲燃山</w:t>
      </w:r>
      <w:r>
        <w:rPr>
          <w:sz w:val="32"/>
          <w:szCs w:val="32"/>
        </w:rPr>
        <w:t>&lt;/p&gt;&lt;p&gt;&lt;img src="/static-img/QYUrd-s9tHt_poIRVBaDZRYomhmaOSWwPwosWDdbQAECrgZfc2XKOqhSSE7nRTf0.jpg"&gt;&lt;/p&gt;&lt;p&gt;</w:t>
      </w:r>
      <w:r>
        <w:rPr>
          <w:sz w:val="32"/>
          <w:szCs w:val="32"/>
        </w:rPr>
        <w:t>是不是每个梦想都隐藏着一座未知的高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山区，有一片被世人忽略的小镇。这里的人们生活简单，但心中却藏着不为人知的热血与激情。他们对生活充满了期待和憧憬，每个人心中都有一盏指引方向的星辰，哪怕这星辰似乎离他们很远。</w:t>
      </w:r>
      <w:r>
        <w:rPr>
          <w:sz w:val="32"/>
          <w:szCs w:val="32"/>
        </w:rPr>
        <w:t>&lt;/p&gt;&lt;p&gt;&lt;img src="/static-img/oMciPDzMQCJF9lYIkfA1NBYomhmaOSWwPwosWDdbQAE1qLUjwiCPV0GQ_qU446hPVgJ7kh_F0i-uI3gpffM7jeIOEoLaASctW_fqTscuqzWGidADNjg43dUy-Rcj6d3BMzaS5SJgKI_YCj26l_QFIdH6-VxaJzC-yMyoHNA2Mn0bJaHB-L9sEJnUlaeWWVH3.jpg"&gt;&lt;/p&gt;&lt;p&gt;</w:t>
      </w:r>
      <w:r>
        <w:rPr>
          <w:sz w:val="32"/>
          <w:szCs w:val="32"/>
        </w:rPr>
        <w:t>这里的年轻人，他们的心是怎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小镇上有一个名叫李明的小伙子，他从小就对飞机充满了向往。他会常常仰望天空，那些掠过云层的飞机仿佛是他生命中的最美画面。在他的眼里，每一次起飞都是对自由呼唤的一次追求。而当他听说了一家航空公司正在招募新员工时，他决定要去尝试，即便这个机会看似遥不可及。</w:t>
      </w:r>
      <w:r>
        <w:rPr>
          <w:sz w:val="32"/>
          <w:szCs w:val="32"/>
        </w:rPr>
        <w:t>&lt;/p&gt;&lt;p&gt;&lt;img src="/static-img/GEPB3m4wuhGJIlIO_cf2qhYomhmaOSWwPwosWDdbQAE1qLUjwiCPV0GQ_qU446hPVgJ7kh_F0i-uI3gpffM7jeIOEoLaASctW_fqTscuqzWGidADNjg43dUy-Rcj6d3BMzaS5SJgKI_YCj26l_QFIdH6-VxaJzC-yMyoHNA2Mn0bJaHB-L9sEJnUlaeWWVH3.jpg"&gt;&lt;/p&gt;&lt;p&gt;</w:t>
      </w:r>
      <w:r>
        <w:rPr>
          <w:sz w:val="32"/>
          <w:szCs w:val="32"/>
        </w:rPr>
        <w:t>他们为什么总是在追寻那些看似遥不可及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非孤立一人，在小镇上还有许多像他一样拥有宏大梦想的人们。有个女孩她梦想成为一名作家，她用笔记录下每一个故事，无论是日常琐事还是历史传说。她渴望将这些故事讲述给全世界，让人们通过她的文字感受到那个不那么容易触碰的地方。而另一个人则希望能够成为一名科学家，他总是在实验室里探索自然界的奥秘，想要解开宇宙之谜。</w:t>
      </w:r>
      <w:r>
        <w:rPr>
          <w:sz w:val="32"/>
          <w:szCs w:val="32"/>
        </w:rPr>
        <w:t>&lt;/p&gt;&lt;p&gt;&lt;img src="/static-img/UPWrRpC8sVJSgXYHbKiFAxYomhmaOSWwPwosWDdbQAE1qLUjwiCPV0GQ_qU446hPVgJ7kh_F0i-uI3gpffM7jeIOEoLaASctW_fqTscuqzWGidADNjg43dUy-Rcj6d3BMzaS5SJgKI_YCj26l_QFIdH6-VxaJzC-yMyoHNA2Mn0bJaHB-L9sEJnUlaeWWVH3.jpg"&gt;&lt;/p&gt;&lt;p&gt;</w:t>
      </w:r>
      <w:r>
        <w:rPr>
          <w:sz w:val="32"/>
          <w:szCs w:val="32"/>
        </w:rPr>
        <w:t>那些曾经被认为是不可能实现的事业现在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人的努力逐渐付诸实践。李明通过不断学习和实习，最终成功进入了那家航空公司，而那个女孩也出版了一本书，书中的故事深受读者喜爱。那位科学家的研究成果更是让全球同行瞩目，他们对于那些曾经被认为是不可能实现的事业，现在已经开始怀疑自己的判断，因为这些人的坚持和努力确实在改变世界。</w:t>
      </w:r>
      <w:r>
        <w:rPr>
          <w:sz w:val="32"/>
          <w:szCs w:val="32"/>
        </w:rPr>
        <w:t>&lt;/p&gt;&lt;p&gt;&lt;img src="/static-img/cwKvXFDxfmACFyRB3citrxYomhmaOSWwPwosWDdbQAE1qLUjwiCPV0GQ_qU446hPVgJ7kh_F0i-uI3gpffM7jeIOEoLaASctW_fqTscuqzWGidADNjg43dUy-Rcj6d3BMzaS5SJgKI_YCj26l_QFIdH6-VxaJzC-yMyoHNA2Mn0bJaHB-L9sEJnUlaeWWVH3.jpg"&gt;&lt;/p&gt;&lt;p&gt;</w:t>
      </w:r>
      <w:r>
        <w:rPr>
          <w:sz w:val="32"/>
          <w:szCs w:val="32"/>
        </w:rPr>
        <w:t>现在，这些年轻人的未来又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所追求的事业也越来越接近现实。但这并不意味着他们可以停下来休息，因为“江火欲燃山”永无止境。这群年轻人明白，只要心中有梦，就没有达不到的地方。他们继续前行，不断挑战自我，用自己的双手去创造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能从这些年轻人的身上学到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我们可以看到，无论过去多么艰难，只要坚持下去，一切困难都会变得微不足道。当我们遇到挫折或怀疑的时候，可以回顾一下李明、那个女作家以及科学家的旅程，然后再重新出发。这就是“江火欲燃山”的真谛，它教会我们勇敢地面对未知，用行动证明自己，并且相信只要你愿意，你一定能够跨过任何障碍，抵达你渴望的地方。</w:t>
      </w:r>
      <w:r>
        <w:rPr>
          <w:sz w:val="32"/>
          <w:szCs w:val="32"/>
        </w:rPr>
        <w:t>&lt;/p&gt;&lt;p&gt;&lt;a href = "/doc/923305-</w:t>
      </w:r>
      <w:r>
        <w:rPr>
          <w:sz w:val="32"/>
          <w:szCs w:val="32"/>
        </w:rPr>
        <w:t>江火欲燃山热血青年追梦故事</w:t>
      </w:r>
      <w:r>
        <w:rPr>
          <w:sz w:val="32"/>
          <w:szCs w:val="32"/>
        </w:rPr>
        <w:t>.doc" rel="alternate" download="923305-</w:t>
      </w:r>
      <w:r>
        <w:rPr>
          <w:sz w:val="32"/>
          <w:szCs w:val="32"/>
        </w:rPr>
        <w:t>江火欲燃山热血青年追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