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刺激视频亲子乐趣的楼梯间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楼梯间做好刺激视频？</w:t>
      </w:r>
      <w:r>
        <w:rPr>
          <w:sz w:val="32"/>
          <w:szCs w:val="32"/>
        </w:rPr>
        <w:t>&lt;/p&gt;&lt;p&gt;&lt;img src="/static-img/4CZDdIMtFO4dE6rDWO0plcvz9eFn6MFBQZwiIr8PNeoRhtGQ-azDGYOWrQicfq79.jpg"&gt;&lt;/p&gt;&lt;p&gt;</w:t>
      </w:r>
      <w:r>
        <w:rPr>
          <w:sz w:val="32"/>
          <w:szCs w:val="32"/>
        </w:rPr>
        <w:t>在孩子成长的过程中，家中的每一个角落都充满了可能性的探索和游戏。楼梯间特别是，它不仅是一个连接不同层级空间的过渡区域，更是孩子们进行各种游戏和冒险的理想场所。因此，宝宝们经常会在楼梯间里制造出各种各样的“刺激”内容，这些内容既能让他们自己玩得高兴，也能够成为家庭分享、朋友传递的一种有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宝宝楼梯间的刺激视频？</w:t>
      </w:r>
      <w:r>
        <w:rPr>
          <w:sz w:val="32"/>
          <w:szCs w:val="32"/>
        </w:rPr>
        <w:t>&lt;/p&gt;&lt;p&gt;&lt;img src="/static-img/rIjV-ZS0UyhfjtW5k203DMvz9eFn6MFBQZwiIr8PNerRqabVocYQi_5VdX_FI_7LpzterUBHd2fmhMW_kyXAr61xXzqOaWuUIDdxyIZ-XYu-FldQ0I4gMuZz-i4Y3xDD.jpg"&gt;&lt;/p&gt;&lt;p&gt;</w:t>
      </w:r>
      <w:r>
        <w:rPr>
          <w:sz w:val="32"/>
          <w:szCs w:val="32"/>
        </w:rPr>
        <w:t>首先，我们要明确的是，不是所有的楼梯间都适合制作刺激视频。需要的是一个宽敞、安全且可以自由活动的地方。这意味着家长需要对孩子进行适当的指导，让他们明白什么行为是不安全或不被允许的事情。此外，家长也应该准备好相机或者手机，以便记录下这些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更具吸引力的刺激视频，我们可以从几个方面入手。一是增加视觉冲击力，比如使用不同的灯光效果来营造氛围，或是在墙壁上贴上彩色纸张来增加颜色的丰富性；二是加入音乐元素，将现场的声音与背景音乐融合，使整个画面更加生动；三是不妨尝试一些简单的小技巧，如倒影镜头、慢动作等，以提升视觉体验。</w:t>
      </w:r>
      <w:r>
        <w:rPr>
          <w:sz w:val="32"/>
          <w:szCs w:val="32"/>
        </w:rPr>
        <w:t>&lt;/p&gt;&lt;p&gt;&lt;img src="/static-img/W1q-HDkegBNLihmbo41m2Mvz9eFn6MFBQZwiIr8PNerRqabVocYQi_5VdX_FI_7LpzterUBHd2fmhMW_kyXAr61xXzqOaWuUIDdxyIZ-XYu-FldQ0I4gMuZz-i4Y3xDD.png"&gt;&lt;/p&gt;&lt;p&gt;</w:t>
      </w:r>
      <w:r>
        <w:rPr>
          <w:sz w:val="32"/>
          <w:szCs w:val="32"/>
        </w:rPr>
        <w:t>怎么样？我们已经为你的寶寶樓梯間創建了一個小型電影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法，不仅可以提高孩子们参与感，还能让他们在没有意识的情况下学会了摄影基础知识。而对于观众来说，无论是亲朋好友还是网络上的其他人，都能够感受到一份来自家庭深处独特的情感共鸣。</w:t>
      </w:r>
      <w:r>
        <w:rPr>
          <w:sz w:val="32"/>
          <w:szCs w:val="32"/>
        </w:rPr>
        <w:t>&lt;/p&gt;&lt;p&gt;&lt;img src="/static-img/L6FG8QX8s5__yOPb1mLEd8vz9eFn6MFBQZwiIr8PNerRqabVocYQi_5VdX_FI_7LpzterUBHd2fmhMW_kyXAr61xXzqOaWuUIDdxyIZ-XYu-FldQ0I4gMuZz-i4Y3xDD.png"&gt;&lt;/p&gt;&lt;p&gt;</w:t>
      </w:r>
      <w:r>
        <w:rPr>
          <w:sz w:val="32"/>
          <w:szCs w:val="32"/>
        </w:rPr>
        <w:t>但值得注意的是，在制作这个过程中，要确保儿童的安全。在某些情况下，即使是一些看似无害的小把戏，也可能带来危险，因此一定要事先审慎考虑，并且在必要时寻求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些未来的“超级星”，他们将以自己的方式，用最真挚的情感去编织属于自己的故事。而你是否已经开始思考，你的小天才将如何用他的创意点亮这个世界呢？</w:t>
      </w:r>
      <w:r>
        <w:rPr>
          <w:sz w:val="32"/>
          <w:szCs w:val="32"/>
        </w:rPr>
        <w:t>&lt;/p&gt;&lt;p&gt;&lt;img src="/static-img/tWMyWm7CuOalmCZiZsqXusvz9eFn6MFBQZwiIr8PNerRqabVocYQi_5VdX_FI_7LpzterUBHd2fmhMW_kyXAr61xXzqOaWuUIDdxyIZ-XYu-FldQ0I4gMuZz-i4Y3xDD.jpg"&gt;&lt;/p&gt;&lt;p&gt;&lt;a href = "/doc/923391-</w:t>
      </w:r>
      <w:r>
        <w:rPr>
          <w:sz w:val="32"/>
          <w:szCs w:val="32"/>
        </w:rPr>
        <w:t>宝宝楼梯间刺激视频亲子乐趣的楼梯间探险</w:t>
      </w:r>
      <w:r>
        <w:rPr>
          <w:sz w:val="32"/>
          <w:szCs w:val="32"/>
        </w:rPr>
        <w:t>.doc" rel="alternate" download="923391-</w:t>
      </w:r>
      <w:r>
        <w:rPr>
          <w:sz w:val="32"/>
          <w:szCs w:val="32"/>
        </w:rPr>
        <w:t>宝宝楼梯间刺激视频亲子乐趣的楼梯间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