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翁与小莹的九度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翁与小莹的九度相遇</w:t>
      </w:r>
      <w:r>
        <w:rPr>
          <w:sz w:val="32"/>
          <w:szCs w:val="32"/>
        </w:rPr>
        <w:t>&lt;/p&gt;&lt;p&gt;&lt;img src="/static-img/_xVF8SGTKyZB7A6PXaSjjgN1aLGz2wXrsnylkAVYwhYfhr3h9MlwS4QJCtkbENMY.png"&gt;&lt;/p&gt;&lt;p&gt;</w:t>
      </w:r>
      <w:r>
        <w:rPr>
          <w:sz w:val="32"/>
          <w:szCs w:val="32"/>
        </w:rPr>
        <w:t>在一个温暖而又宁静的小镇上，有一对老夫妇，翁与小莹，他们的故事就像一本书中的经典篇章，每一次翻开都能感受到岁月的沧桑和爱情的深沉。他们的一生中，经历了无数风雨，但每一次风暴过后，都有更多阳光洒满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最新第九部，这不仅是他们生活中的第九次相遇，更是一段新的旅程的开始。在这个阶段，他们已经步入晚年，却依然保持着对生活的热爱和对彼此的忠诚。</w:t>
      </w:r>
      <w:r>
        <w:rPr>
          <w:sz w:val="32"/>
          <w:szCs w:val="32"/>
        </w:rPr>
        <w:t>&lt;/p&gt;&lt;p&gt;&lt;img src="/static-img/UMiQTtdpoPWcEE1-v1knIwN1aLGz2wXrsnylkAVYwhYfhr3h9MlwS4QJCtkbENMY.png"&gt;&lt;/p&gt;&lt;p&gt;</w:t>
      </w:r>
      <w:r>
        <w:rPr>
          <w:sz w:val="32"/>
          <w:szCs w:val="32"/>
        </w:rPr>
        <w:t>记得有一次，小莹生病了，她躺在床上，看着窗外飘落的大雪花，心里充满了忧虑。翁没有犹豫，他立即请来了最好的医生，为她治疗。而当他看到小莹醒来时，那份担忧转变成了释然。他知道，无论多么艰难，只要有爱，就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次旅行中，当他们走进一个古老的小村庄时，不知为何，那里的居民都叫他们“恩师”，仿佛他们曾在这里教导过无数的人。原来，这个村庄是十几年前的一次短暂停留所留下来的回忆，而那个时候，小莹还没成为他的妻子，她只是他学生中的一个女孩。那是一个春天，他带领学生们来到这里学习农耕，以此锻炼身体，也让学生们了解自然。但那时，他们并不知道，将来会有一天，他们会回到这里，并且手牵手，一起见证孩子们成长为父母。</w:t>
      </w:r>
      <w:r>
        <w:rPr>
          <w:sz w:val="32"/>
          <w:szCs w:val="32"/>
        </w:rPr>
        <w:t>&lt;/p&gt;&lt;p&gt;&lt;img src="/static-img/ktW1oOcSHQnRGuNQ4bJY1wN1aLGz2wXrsnylkAVYwhYfhr3h9MlwS4QJCtkbENMY.png"&gt;&lt;/p&gt;&lt;p&gt;</w:t>
      </w:r>
      <w:r>
        <w:rPr>
          <w:sz w:val="32"/>
          <w:szCs w:val="32"/>
        </w:rPr>
        <w:t>每一步路都是由过去铺就，而今朝更重要的是如何继续前行。在翁与小莹果实践的情谊里，我们可以看到婚姻不仅仅是一种法律上的结合，更是一种共同生活、共同成长的心灵纽带。这正是《翁与小莹最新第九部》想要传达给我们的——无论年龄如何增长，无论困难重重，只要真挚地面对人生的每一个新篇章，你将发现生命中的美好之处，即使是在暮年的岁月里也能拥抱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问题都会迎刃而解，有时候它们可能需要时间去解决，也许需要一些勇气去面对。但就在这过程中，是不是也能体会到一种特殊的情感？那种因为共度时光而产生的情感，让我们更加珍惜眼前的每一刻？</w:t>
      </w:r>
      <w:r>
        <w:rPr>
          <w:sz w:val="32"/>
          <w:szCs w:val="32"/>
        </w:rPr>
        <w:t>&lt;/p&gt;&lt;p&gt;&lt;img src="/static-img/4sV9QoDfpNMZIhcdtJ1EwwN1aLGz2wXrsnylkAVYwhYfhr3h9MlwS4QJCtkbENMY.png"&gt;&lt;/p&gt;&lt;p&gt;</w:t>
      </w:r>
      <w:r>
        <w:rPr>
          <w:sz w:val="32"/>
          <w:szCs w:val="32"/>
        </w:rPr>
        <w:t>因此，无论你身处何方，无论你的未来是什么样，都不要忘记那些简单而又珍贵的事物，比如说，与家人的午后聊天，与朋友一起分享快乐，以及对于未来的期待。当你回头看这些日子，你将明白，最美好的时代，就是我们现在正在活跃其中的一个时代。</w:t>
      </w:r>
      <w:r>
        <w:rPr>
          <w:sz w:val="32"/>
          <w:szCs w:val="32"/>
        </w:rPr>
        <w:t>&lt;/p&gt;&lt;p&gt;&lt;a href = "/doc/923571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与小莹的九度相遇</w:t>
      </w:r>
      <w:r>
        <w:rPr>
          <w:sz w:val="32"/>
          <w:szCs w:val="32"/>
        </w:rPr>
        <w:t>.doc" rel="alternate" download="923571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与小莹的九度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