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表演一场无声的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表演：一场无声的秀</w:t>
      </w:r>
      <w:r>
        <w:rPr>
          <w:sz w:val="32"/>
          <w:szCs w:val="32"/>
        </w:rPr>
        <w:t>&lt;/p&gt;&lt;p&gt;&lt;img src="/static-img/38kUGYTs__sTXjx8lwmjRvAG8WZDePBZttVW1NbmmvWcjqfYo2HxEo4yDlfLB_1O.jpg"&gt;&lt;/p&gt;&lt;p&gt;</w:t>
      </w:r>
      <w:r>
        <w:rPr>
          <w:sz w:val="32"/>
          <w:szCs w:val="32"/>
        </w:rPr>
        <w:t>在一个平凡的城市里，有一个不起眼的住宅区，居民们大多数都过着相似的日常生活。然而，在这个宁静的小区里，却隐藏着一种独特的表演艺术。在这里，一位年轻女子，每天都会在她家阳台上展开一场特殊的“表演”，她的目的是为了吸引旁人的注意，而她的方法则是使用一种既古老又现代的手法——压在阳台玻璃上做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女子会选择一个清晨或傍晚时分，当外出活动的人群较少的时候。她会站在阳台边缘，背对着邻近的建筑，然后缓缓地将身体压向那透明而坚硬的玻璃面。初始阶段，她只需要微微靠近，让自己的影子开始模糊地映照到下方的大厅或者客厅中，那些待在室内的人们可能并没有意识到有什么异常，但随着时间推移，他们会开始感受到某种不可名状的情绪波动。</w:t>
      </w:r>
      <w:r>
        <w:rPr>
          <w:sz w:val="32"/>
          <w:szCs w:val="32"/>
        </w:rPr>
        <w:t>&lt;/p&gt;&lt;p&gt;&lt;img src="/static-img/It5aVb3R45Ojg7NLCn64xPAG8WZDePBZttVW1NbmmvVgcscZRjioT2BuGqxzENjbZYIYsGQu3yERo1CJAb8p2y4n2HmJzyX5J9UzRDUiLMQrUpDlxb2YXbHg75Knwhy4sMls4vD5bpKfmEndsq80ZQ.png"&gt;&lt;/p&gt;&lt;p&gt;</w:t>
      </w:r>
      <w:r>
        <w:rPr>
          <w:sz w:val="32"/>
          <w:szCs w:val="32"/>
        </w:rPr>
        <w:t>接着，她会逐渐深入，这一次，她不仅仅是靠近了，更是用力地按压，直至整个身躯几乎贴合住玻璃。这时候，对面的观众可以清楚地看到她的轮廓，就像是雕塑一样永恒且生动。这种感觉对于那些偶然瞥见这一幕的人来说，无疑是一种奇异而强烈的心灵冲击，因为它超出了他们日常生活中所能接受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环节，是最为戏剧性的部分。当她完全贴合了玻璃后，她就会慢慢移动手臂和腿部，使得自己的形象仿佛被拉伸、扭曲，最终形成了一幅怪异而美丽的地图。那张脸庞似乎是在试图与世界沟通，而身体却像是被束缚于另一个维度之中无法逃脱。</w:t>
      </w:r>
      <w:r>
        <w:rPr>
          <w:sz w:val="32"/>
          <w:szCs w:val="32"/>
        </w:rPr>
        <w:t>&lt;/p&gt;&lt;p&gt;&lt;img src="/static-img/Em5NvH6GEePBmWfjP25tr_AG8WZDePBZttVW1NbmmvVgcscZRjioT2BuGqxzENjbZYIYsGQu3yERo1CJAb8p2y4n2HmJzyX5J9UzRDUiLMQrUpDlxb2YXbHg75Knwhy4sMls4vD5bpKfmEndsq80ZQ.png"&gt;&lt;/p&gt;&lt;p&gt;</w:t>
      </w:r>
      <w:r>
        <w:rPr>
          <w:sz w:val="32"/>
          <w:szCs w:val="32"/>
        </w:rPr>
        <w:t>接下来，她开始改变姿势，从侧面仰视，再转换成俯卧状态，每一次变换都是那么精准、自然，以至于即使是在极短时间内，也能够捕捉到观者的注意力。在这样的过程中，不同的心理反应也随之展现：有的观者感到好奇，有些则感到不安；有的人甚至可能因此产生了共鸣，想象自己也能成为那样孤独但又充满力量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或太阳升起时，这位女子总是优雅地从那个位置消失。而那些曾经目睹过这场“无声秀”的人，则难以忘怀那种触及心灵深处的情感震撼。这一切都发生在公共空间，即便如此，它仍旧保持了一种神秘和私密，只属于那几个幸运儿知道的小秘密。</w:t>
      </w:r>
      <w:r>
        <w:rPr>
          <w:sz w:val="32"/>
          <w:szCs w:val="32"/>
        </w:rPr>
        <w:t>&lt;/p&gt;&lt;p&gt;&lt;img src="/static-img/mKb4OoKYY2eHHEJjIr4WffAG8WZDePBZttVW1NbmmvVgcscZRjioT2BuGqxzENjbZYIYsGQu3yERo1CJAb8p2y4n2HmJzyX5J9UzRDUiLMQrUpDlxb2YXbHg75Knwhy4sMls4vD5bpKfmEndsq80ZQ.png"&gt;&lt;/p&gt;&lt;p&gt;</w:t>
      </w:r>
      <w:r>
        <w:rPr>
          <w:sz w:val="32"/>
          <w:szCs w:val="32"/>
        </w:rPr>
        <w:t>这样一系列连续不断的心灵游戏，让这个小区里的每个人都学会了关注周围的事物，以及那些可能因为平凡而被忽略掉的情感流露。尽管这些表演都是悄无声息进行，但它们却为这个社区增添了一份丰富多彩的情趣，也让人们对生活中的点点滴滴持有一丝新的期待。</w:t>
      </w:r>
      <w:r>
        <w:rPr>
          <w:sz w:val="32"/>
          <w:szCs w:val="32"/>
        </w:rPr>
        <w:t>&lt;/p&gt;&lt;p&gt;&lt;a href = "/doc/923614-</w:t>
      </w:r>
      <w:r>
        <w:rPr>
          <w:sz w:val="32"/>
          <w:szCs w:val="32"/>
        </w:rPr>
        <w:t>阳台上的表演一场无声的秀</w:t>
      </w:r>
      <w:r>
        <w:rPr>
          <w:sz w:val="32"/>
          <w:szCs w:val="32"/>
        </w:rPr>
        <w:t>.doc" rel="alternate" download="923614-</w:t>
      </w:r>
      <w:r>
        <w:rPr>
          <w:sz w:val="32"/>
          <w:szCs w:val="32"/>
        </w:rPr>
        <w:t>阳台上的表演一场无声的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