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之路的点滴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着一本名为《修真老师生活录</w:t>
      </w:r>
      <w:r>
        <w:rPr>
          <w:sz w:val="32"/>
          <w:szCs w:val="32"/>
        </w:rPr>
        <w:t>txt</w:t>
      </w:r>
      <w:r>
        <w:rPr>
          <w:sz w:val="32"/>
          <w:szCs w:val="32"/>
        </w:rPr>
        <w:t>》的书籍，它记录了一位名叫张无忌的修真者从小到大的成长历程。他的故事就像是一盏灯塔，照亮了无数追求修真道路的人们。</w:t>
      </w:r>
      <w:r>
        <w:rPr>
          <w:sz w:val="32"/>
          <w:szCs w:val="32"/>
        </w:rPr>
        <w:t>&lt;/p&gt;&lt;p&gt;&lt;img src="/static-img/VwAJUZDiFyCyCPHXb_SyP4-Z5bmcuobv1sL1GZ6Gmnauxxlq6ZVQlGhS2Bkth58t.jpg"&gt;&lt;/p&gt;&lt;p&gt;</w:t>
      </w:r>
      <w:r>
        <w:rPr>
          <w:sz w:val="32"/>
          <w:szCs w:val="32"/>
        </w:rPr>
        <w:t>首先，张无忌的童年充满了奇遇。在家乡，他与师傅王重阳一起练习武功，同时也学会了一些简单的内功心法。这些基础知识后来成为了他未来修行中的坚实基础。</w:t>
      </w:r>
      <w:r>
        <w:rPr>
          <w:sz w:val="32"/>
          <w:szCs w:val="32"/>
        </w:rPr>
        <w:t>&lt;/p&gt;&lt;p&gt;</w:t>
      </w:r>
      <w:r>
        <w:rPr>
          <w:sz w:val="32"/>
          <w:szCs w:val="32"/>
        </w:rPr>
        <w:t>其次，在一次偶然的机会中，张无忌得到了传说中的九阴神剑，这把剑不仅拥有强大的攻击力，更是可以帮助修炼者提升自己的内功。这件宝物对张无忌来说，无疑是一个巨大的转折点，让他开始了真正意义上的修炼之旅。</w:t>
      </w:r>
      <w:r>
        <w:rPr>
          <w:sz w:val="32"/>
          <w:szCs w:val="32"/>
        </w:rPr>
        <w:t>&lt;/p&gt;&lt;p&gt;&lt;img src="/static-img/Z-m67Jp3iiiMPuW7PKWpBo-Z5bmcuobv1sL1GZ6GmnbzrCuukM9B_5mkiPSCl0Lm3_pkJlqgF5bOoKep7G2jRbOXFkAB4Z6N-tg48PoCWxGml9mxfwDNjZ1MsUAWNdXf7advbYkDMYgsehoZzIZzcw.jpg"&gt;&lt;/p&gt;&lt;p&gt;</w:t>
      </w:r>
      <w:r>
        <w:rPr>
          <w:sz w:val="32"/>
          <w:szCs w:val="32"/>
        </w:rPr>
        <w:t>再者，张无忌结识了一群志同道合的小伙伴，他们共同组成了“少林派”，在这个过程中，他学会了如何团队合作，以及如何在困难面前不屈不挠地向前进。这种精神对于任何想要成为一名优秀武林高手的人来说都是非常宝贵的财富。</w:t>
      </w:r>
      <w:r>
        <w:rPr>
          <w:sz w:val="32"/>
          <w:szCs w:val="32"/>
        </w:rPr>
        <w:t>&lt;/p&gt;&lt;p&gt;</w:t>
      </w:r>
      <w:r>
        <w:rPr>
          <w:sz w:val="32"/>
          <w:szCs w:val="32"/>
        </w:rPr>
        <w:t>接着，在一次意外的情况下，张无忌被迫离开家乡，一路走至大理国。在那里，他结识了一位女扮男装的大侠——慕容复。这段经历让他更加明智和机智，对人生有了更深刻的理解和认识。</w:t>
      </w:r>
      <w:r>
        <w:rPr>
          <w:sz w:val="32"/>
          <w:szCs w:val="32"/>
        </w:rPr>
        <w:t>&lt;/p&gt;&lt;p&gt;&lt;img src="/static-img/SyAmo66eVpxC36D2o9lc7I-Z5bmcuobv1sL1GZ6GmnbzrCuukM9B_5mkiPSCl0Lm3_pkJlqgF5bOoKep7G2jRbOXFkAB4Z6N-tg48PoCWxGml9mxfwDNjZ1MsUAWNdXf7advbYkDMYgsehoZzIZzcw.jpg"&gt;&lt;/p&gt;&lt;p&gt;</w:t>
      </w:r>
      <w:r>
        <w:rPr>
          <w:sz w:val="32"/>
          <w:szCs w:val="32"/>
        </w:rPr>
        <w:t>此外，随着时间的推移，张无 念逐渐发现自己并非普通人。他拥有超乎常人的力量，这种能力使得他受到许多势力的关注和敌视。在这样的环境下，他不得不不断地提高自己的实力，以保护自己和所爱的人免受伤害。</w:t>
      </w:r>
      <w:r>
        <w:rPr>
          <w:sz w:val="32"/>
          <w:szCs w:val="32"/>
        </w:rPr>
        <w:t>&lt;/p&gt;&lt;p&gt;</w:t>
      </w:r>
      <w:r>
        <w:rPr>
          <w:sz w:val="32"/>
          <w:szCs w:val="32"/>
        </w:rPr>
        <w:t>最后，不管是在冒险中还是在日常生活中，每一步都充满挑战，每个决定都可能影响未来的轨迹。通过这些经历，《修真老师生活录</w:t>
      </w:r>
      <w:r>
        <w:rPr>
          <w:sz w:val="32"/>
          <w:szCs w:val="32"/>
        </w:rPr>
        <w:t>txt</w:t>
      </w:r>
      <w:r>
        <w:rPr>
          <w:sz w:val="32"/>
          <w:szCs w:val="32"/>
        </w:rPr>
        <w:t>》展示给我们的是一种勇气，那种敢于面对一切、不断进取的心态，是每一个追求卓越的人应该拥有的品质。</w:t>
      </w:r>
      <w:r>
        <w:rPr>
          <w:sz w:val="32"/>
          <w:szCs w:val="32"/>
        </w:rPr>
        <w:t>&lt;/p&gt;&lt;p&gt;&lt;img src="/static-img/ueR_p192Sy1LfjrsLh_MWY-Z5bmcuobv1sL1GZ6GmnbzrCuukM9B_5mkiPSCl0Lm3_pkJlqgF5bOoKep7G2jRbOXFkAB4Z6N-tg48PoCWxGml9mxfwDNjZ1MsUAWNdXf7advbYkDMYgsehoZzIZzcw.jpg"&gt;&lt;/p&gt;&lt;p&gt;&lt;a href = "/doc/923692-</w:t>
      </w:r>
      <w:r>
        <w:rPr>
          <w:sz w:val="32"/>
          <w:szCs w:val="32"/>
        </w:rPr>
        <w:t>修真之路的点滴记忆</w:t>
      </w:r>
      <w:r>
        <w:rPr>
          <w:sz w:val="32"/>
          <w:szCs w:val="32"/>
        </w:rPr>
        <w:t>.doc" rel="alternate" download="923692-</w:t>
      </w:r>
      <w:r>
        <w:rPr>
          <w:sz w:val="32"/>
          <w:szCs w:val="32"/>
        </w:rPr>
        <w:t>修真之路的点滴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