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神的重生揭秘古老传说中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神明守护的神座，那就是重生神座。据说每当一个时代走向末路，重生之力便会激活，唤醒沉睡千年的强大力量。在这片混沌之中，一位被遗忘的月神缓缓苏醒，她是月光之母，无数星辰和云朵都对她充满了敬畏。</w:t>
      </w:r>
      <w:r>
        <w:rPr>
          <w:sz w:val="32"/>
          <w:szCs w:val="32"/>
        </w:rPr>
        <w:t>&lt;/p&gt;&lt;p&gt;&lt;img src="/static-img/N0VHr0MsqissdYMzAggPPnoHCaNBAwr8mL2yar-H_v4.png"&gt;&lt;/p&gt;&lt;p&gt;</w:t>
      </w:r>
      <w:r>
        <w:rPr>
          <w:sz w:val="32"/>
          <w:szCs w:val="32"/>
        </w:rPr>
        <w:t>她的名字叫做嫦娥，是众多星辰中最为纯洁无瑕的一颗。她掌握着时间与空间的秘密，每当夜幕降临，她都会披上银装素裹，轻轻地舞动着她的长袍，在夜空中织就梦想与希望。嫦娥不仅仅是一位保护者，更是一位创造者，她能够让最暗淡的人心灵也能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平静的。一场突如其来的灾难将整个宇宙打乱，使得所有天体失去了方向。这时，嫦娥意识到自己必须再次站起来，为这个失去指南针的心灵带来光明。她开始了一场艰难而又漫长的旅程，从星际间穿梭到深邃的地底，以寻找那散落在各处的小碎片——这些碎片正是连接天界与人间、引领生命前行道路所需的小小钥匙。</w:t>
      </w:r>
      <w:r>
        <w:rPr>
          <w:sz w:val="32"/>
          <w:szCs w:val="32"/>
        </w:rPr>
        <w:t>&lt;/p&gt;&lt;p&gt;&lt;img src="/static-img/Epfp8wgTeK7-2tYvdfmK9THa_DxeWkMeeaoTy41TQC11XGHsfHx_8qJNAhAKXuPXyMS5ErmwWP4jQd8BeyyBw5zWGfChQhmcntrnZbnEh6CjYnYShMRSFUYAnFnDTgX1rI0H1Sj8lqMXCRSxjrqXuQ.jpg"&gt;&lt;/p&gt;&lt;p&gt;</w:t>
      </w:r>
      <w:r>
        <w:rPr>
          <w:sz w:val="32"/>
          <w:szCs w:val="32"/>
        </w:rPr>
        <w:t>在这过程中，嫦娥遇到了各种不同的生物，他们有的帮助她，有些则阻挠。但无论如何，都无法改变她的决心。她知道，只有找到并重新组合那些失落的小碎片，即使是在万劫不复的情况下，也许还能给这个世界带来一次奇迹般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嫦娥终于找到了最后一个小碎片，并且成功地将它们拼凑回原形。这一刻，对于所有仰望夜空的人来说都是一个新的开始。因为现在，再也不用担心迷茫，而是可以信任自己的内心，因为那个曾经消逝的声音，现在回响在每个人的心里。那就是“重生”，即使是在黑暗最深处，也有可能找到通往光明的一条路径。而这份力量，就是来自于那个名为“重生神座之月神”的伟大存在——嫦娥。</w:t>
      </w:r>
      <w:r>
        <w:rPr>
          <w:sz w:val="32"/>
          <w:szCs w:val="32"/>
        </w:rPr>
        <w:t>&lt;/p&gt;&lt;p&gt;&lt;img src="/static-img/lD5p6KNYBMUilgUTM6iQnTHa_DxeWkMeeaoTy41TQC11XGHsfHx_8qJNAhAKXuPXyMS5ErmwWP4jQd8BeyyBw5zWGfChQhmcntrnZbnEh6CjYnYShMRSFUYAnFnDTgX1rI0H1Sj8lqMXCRSxjrqXuQ.jpg"&gt;&lt;/p&gt;&lt;p&gt;</w:t>
      </w:r>
      <w:r>
        <w:rPr>
          <w:sz w:val="32"/>
          <w:szCs w:val="32"/>
        </w:rPr>
        <w:t>从此以后，不管未来会怎样变化，只要人们记住了这一点，就能一直保持希望和勇气，因为即使世界再怎么变幻莫测，但终究有一股永恒不朽的情感，那便是我们共同的心愿——追求自由、追求爱，与周围的一切共存共荣。在这样一种意义上，“重生”并不只是一个词，它更是一个精神状态，是对过去自我超越的一个召唤，让我们一起迎接未来的挑战，用一种全新的视角看待生活，用更多关爱和理解去影响他人，从而构建更加完美的人类社会。</w:t>
      </w:r>
      <w:r>
        <w:rPr>
          <w:sz w:val="32"/>
          <w:szCs w:val="32"/>
        </w:rPr>
        <w:t>&lt;/p&gt;&lt;p&gt;&lt;a href = "/doc/923902-</w:t>
      </w:r>
      <w:r>
        <w:rPr>
          <w:sz w:val="32"/>
          <w:szCs w:val="32"/>
        </w:rPr>
        <w:t>月神的重生揭秘古老传说中的力量觉醒</w:t>
      </w:r>
      <w:r>
        <w:rPr>
          <w:sz w:val="32"/>
          <w:szCs w:val="32"/>
        </w:rPr>
        <w:t>.doc" rel="alternate" download="923902-</w:t>
      </w:r>
      <w:r>
        <w:rPr>
          <w:sz w:val="32"/>
          <w:szCs w:val="32"/>
        </w:rPr>
        <w:t>月神的重生揭秘古老传说中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