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失常揭秘那些总是让人感觉不对劲的行为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失常：揭秘那些总是让人感觉“不对劲”的行为模式</w:t>
      </w:r>
      <w:r>
        <w:rPr>
          <w:sz w:val="32"/>
          <w:szCs w:val="32"/>
        </w:rPr>
        <w:t>&lt;/p&gt;&lt;p&gt;&lt;img src="/static-img/-Bd9vCDSszM9l6f8S9s2iwN1aLGz2wXrsnylkAVYwhYfhr3h9MlwS4QJCtkbENMY.jpg"&gt;&lt;/p&gt;&lt;p&gt;</w:t>
      </w:r>
      <w:r>
        <w:rPr>
          <w:sz w:val="32"/>
          <w:szCs w:val="32"/>
        </w:rPr>
        <w:t>在我们的日常生活中，总有一些行为或举止，让我们感到非常不舒服，甚至有时候会觉得对方“不对劲”。这些行为可能源于心理问题、社会习俗的差异或者是某种不可告人的动机。今天，我们就来探讨一下这些让人感觉“不对劲”的行为模式，以及它们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不同文化和社会背景下的交流方式是不一样的。例如，在西方国家，人们往往更倾向于直言其真实想法，而在亚洲一些国家，人们则更注重保持谦逊和礼貌。在跨文化交流中，如果没有充分理解对方的文化背景，那么即使是最好的意图也可能被误解为“不对劲”。</w:t>
      </w:r>
      <w:r>
        <w:rPr>
          <w:sz w:val="32"/>
          <w:szCs w:val="32"/>
        </w:rPr>
        <w:t>&lt;/p&gt;&lt;p&gt;&lt;img src="/static-img/S7rbQEumLWOd9JOKGrPR1wN1aLGz2wXrsnylkAVYwhYfhr3h9MlwS4QJCtkbENMY.jpg"&gt;&lt;/p&gt;&lt;p&gt;</w:t>
      </w:r>
      <w:r>
        <w:rPr>
          <w:sz w:val="32"/>
          <w:szCs w:val="32"/>
        </w:rPr>
        <w:t>其次，有时候，这种感觉可能来源于个人的心理状态。当一个人面临压力或焦虑时，他们的行为可能会显得有些异常，比如过度兴奋、突然改变话题或者避免直接回答问题。在这种情况下，“你不对劲”其实反映了自己的感受，而非对方本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情况下，“你不对劅”确实意味着有人故意想要欺骗他人。这可以包括虚伪的微笑、夸大事实或者故意隐瞒重要信息。当我们注意到别人的话语与行动之间存在明显矛盾时，就应该警惕这种可能性，并适当地进行观察和询问，以确认事实真相。</w:t>
      </w:r>
      <w:r>
        <w:rPr>
          <w:sz w:val="32"/>
          <w:szCs w:val="32"/>
        </w:rPr>
        <w:t>&lt;/p&gt;&lt;p&gt;&lt;img src="/static-img/spKhQy7YTuxtFtntw0zHjwN1aLGz2wXrsnylkAVYwhYfhr3h9MlwS4QJCtkbENMY.jpg"&gt;&lt;/p&gt;&lt;p&gt;</w:t>
      </w:r>
      <w:r>
        <w:rPr>
          <w:sz w:val="32"/>
          <w:szCs w:val="32"/>
        </w:rPr>
        <w:t>最后，还有一种情况，即所谓的心理游戏。在这个过程中，一方试图通过操纵情绪或信息来控制另一方。这种策略虽然狡猾，但并不代表所有的人都能有效实施。此外，当我们意识到自己被卷入这样的游戏时，可以采取冷静和独立思考的手段来保护自己，从而减少受到伤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场合还是社交活动中，都应该学会识别那些让人感到“不对劅”的迹象，并且根据实际情况采取相应措施。如果发现持续出现这类现象，最好寻求专业帮助以获得正确的处理方法。只有这样，我们才能更好地维护自身的情感健康，同时也能够建立起更加健康的人际关系。</w:t>
      </w:r>
      <w:r>
        <w:rPr>
          <w:sz w:val="32"/>
          <w:szCs w:val="32"/>
        </w:rPr>
        <w:t>&lt;/p&gt;&lt;p&gt;&lt;img src="/static-img/zXeUDUOeHG_NmfrEMNK-zQN1aLGz2wXrsnylkAVYwhYfhr3h9MlwS4QJCtkbENMY.jpg"&gt;&lt;/p&gt;&lt;p&gt;&lt;a href = "/doc/924264-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失常揭秘那些总是让人感觉不对劲的行为模式</w:t>
      </w:r>
      <w:r>
        <w:rPr>
          <w:sz w:val="32"/>
          <w:szCs w:val="32"/>
        </w:rPr>
        <w:t>.doc" rel="alternate" download="924264-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失常揭秘那些总是让人感觉不对劲的行为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