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生死较量中，重生财阀千金以她的智慧和勇气，展现了一个不凡的存在。以下是她逆袭的六个关键点：</w:t>
      </w:r>
      <w:r>
        <w:rPr>
          <w:sz w:val="32"/>
          <w:szCs w:val="32"/>
        </w:rPr>
        <w:t>&lt;/p&gt;&lt;p&gt;&lt;img src="/static-img/0ycSPK6cSPH_SPhorr5MiEjICNlDC99hWaS531l64iL5rkLHCJz0l-5x5eizkLf6.jpg"&gt;&lt;/p&gt;&lt;p&gt;</w:t>
      </w:r>
      <w:r>
        <w:rPr>
          <w:sz w:val="32"/>
          <w:szCs w:val="32"/>
        </w:rPr>
        <w:t>从废柴到亿万继承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志让她摆脱了过去的阴影，她用实际行动证明自己并不只是一位空有美貌而无才华的继承人。她开始学习管理财务，从一手掌握家族事业走向成功。</w:t>
      </w:r>
      <w:r>
        <w:rPr>
          <w:sz w:val="32"/>
          <w:szCs w:val="32"/>
        </w:rPr>
        <w:t>&lt;/p&gt;&lt;p&gt;&lt;img src="/static-img/76HTDwV9uX8jfOLxujFHUUjICNlDC99hWaS531l64iK_ateA_kIVnHN865XATs0-3Ed-aHrK7A3dib6Mu4zwFHxk-laZIOc4bj5Uj8vVLi7wIgyZQ83s5FXBlRi3Yivtlcjunul8u2Ow8RFO-g2xkus94IuGMGsmjb6eHzylZ5hFr8sEFm74b0rc1IhuOafS.jpg"&gt;&lt;/p&gt;&lt;p&gt;</w:t>
      </w:r>
      <w:r>
        <w:rPr>
          <w:sz w:val="32"/>
          <w:szCs w:val="32"/>
        </w:rPr>
        <w:t>拓宽视野，超越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外界交流，她拓宽了自己的视野，不再局限于家族圈子内的小世界。她学会了如何将传统与现代结合，为家族带来了新鲜血液。</w:t>
      </w:r>
      <w:r>
        <w:rPr>
          <w:sz w:val="32"/>
          <w:szCs w:val="32"/>
        </w:rPr>
        <w:t>&lt;/p&gt;&lt;p&gt;&lt;img src="/static-img/ssEUmLvr_mqFS_fr27L6gEjICNlDC99hWaS531l64iK_ateA_kIVnHN865XATs0-3Ed-aHrK7A3dib6Mu4zwFHxk-laZIOc4bj5Uj8vVLi7wIgyZQ83s5FXBlRi3Yivtlcjunul8u2Ow8RFO-g2xkus94IuGMGsmjb6eHzylZ5hFr8sEFm74b0rc1IhuOafS.jpg"&gt;&lt;/p&gt;&lt;p&gt;</w:t>
      </w:r>
      <w:r>
        <w:rPr>
          <w:sz w:val="32"/>
          <w:szCs w:val="32"/>
        </w:rPr>
        <w:t>独立思考，决策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她始终保持独立思考，不依赖他人的意见来做决定。她勇于冒险，对未来持有积极态度，并把这些决策转化为实实在在的成就。</w:t>
      </w:r>
      <w:r>
        <w:rPr>
          <w:sz w:val="32"/>
          <w:szCs w:val="32"/>
        </w:rPr>
        <w:t>&lt;/p&gt;&lt;p&gt;&lt;img src="/static-img/l5c-G7Q_YP08o_jAGKnEd0jICNlDC99hWaS531l64iK_ateA_kIVnHN865XATs0-3Ed-aHrK7A3dib6Mu4zwFHxk-laZIOc4bj5Uj8vVLi7wIgyZQ83s5FXBlRi3Yivtlcjunul8u2Ow8RFO-g2xkus94IuGMGsmjb6eHzylZ5hFr8sEFm74b0rc1IhuOafS.jp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she</w:t>
      </w:r>
      <w:r>
        <w:rPr>
          <w:sz w:val="32"/>
          <w:szCs w:val="32"/>
        </w:rPr>
        <w:t>懂得建立良好的人际关系，这不仅包括家庭成员，还包括商业伙伴、顾问和其他重要人物。这些关系对于她未来的发展至关重要。</w:t>
      </w:r>
      <w:r>
        <w:rPr>
          <w:sz w:val="32"/>
          <w:szCs w:val="32"/>
        </w:rPr>
        <w:t>&lt;/p&gt;&lt;p&gt;&lt;img src="/static-img/7h4oPdxvaPF5U0gpIxVBr0jICNlDC99hWaS531l64iK_ateA_kIVnHN865XATs0-3Ed-aHrK7A3dib6Mu4zwFHxk-laZIOc4bj5Uj8vVLi7wIgyZQ83s5FXBlRi3Yivtlcjunul8u2Ow8RFO-g2xkus94IuGMGsmjb6eHzylZ5hFr8sEFm74b0rc1IhuOafS.jpg"&gt;&lt;/p&gt;&lt;p&gt;</w:t>
      </w:r>
      <w:r>
        <w:rPr>
          <w:sz w:val="32"/>
          <w:szCs w:val="32"/>
        </w:rPr>
        <w:t>文化底蕴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家族文化基础上，她又能够引入新的创意和理念，使之更加适应时代变化。这种融合既保留了历史沉淀，又注入了活力，让整个集团焕发出了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她没有忘记社会责任。在她的领导下，集团投身慈善事业，用实际行动回馈社会，同时也提升了公司形象，为品牌树立了一面光辉的旗帜。</w:t>
      </w:r>
      <w:r>
        <w:rPr>
          <w:sz w:val="32"/>
          <w:szCs w:val="32"/>
        </w:rPr>
        <w:t>&lt;/p&gt;&lt;p&gt;&lt;a href = "/doc/924517-</w:t>
      </w:r>
      <w:r>
        <w:rPr>
          <w:sz w:val="32"/>
          <w:szCs w:val="32"/>
        </w:rPr>
        <w:t>重生财阀千金逆袭的传奇</w:t>
      </w:r>
      <w:r>
        <w:rPr>
          <w:sz w:val="32"/>
          <w:szCs w:val="32"/>
        </w:rPr>
        <w:t>.doc" rel="alternate" download="924517-</w:t>
      </w:r>
      <w:r>
        <w:rPr>
          <w:sz w:val="32"/>
          <w:szCs w:val="32"/>
        </w:rPr>
        <w:t>重生财阀千金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