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中的孕育一段暖意盈盈的怀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傍晚，李梅坐在厨房里，手中紧握着一本怀孕指南。她已经怀孕四个月了，每天都在等待着宝宝的到来。就在这时，她突然想到了一个念头：蜜汁炖鱿鱼。这道菜不仅味道鲜美，而且营养价值高，对胎儿的生长发育有很好的促进作用。</w:t>
      </w:r>
      <w:r>
        <w:rPr>
          <w:sz w:val="32"/>
          <w:szCs w:val="32"/>
        </w:rPr>
        <w:t>&lt;/p&gt;&lt;p&gt;&lt;img src="/static-img/ULHvtJLLl3bDs449T42eZxIiwgLgDRVVhFCkzbzzRsnxX9tJVTttfMekXH25Jgz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甜蜜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打开冰箱，看见了一些新鲜而漂亮的鱿鱼，她的心里闪过了灵感。这个时候，蜜汁炖鱿鱼就像是一盏灯塔，照亮了她的心路历程。它不仅能满足她对美食的渴望，更是对未来的母亲子宫环境的一种补充和保养。</w:t>
      </w:r>
      <w:r>
        <w:rPr>
          <w:sz w:val="32"/>
          <w:szCs w:val="32"/>
        </w:rPr>
        <w:t>&lt;/p&gt;&lt;p&gt;&lt;img src="/static-img/N206krEPEqmRZFqsqm8iEBIiwgLgDRVVhFCkzbzzRsnxX9tJVTttfMekXH25Jgz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开始准备材料。她选取了一些新鲜蔬菜和一些健康油脂，将它们混合在一起，用以炖煮鱿鱼。在这个过程中，她仿佛也在为自己的身体注入营养，为即将出生的宝宝做准备。而“蜜汁”这个词，也如同生命之母般温柔地滋润着她的身心，让她感到更加放松和幸福。</w:t>
      </w:r>
      <w:r>
        <w:rPr>
          <w:sz w:val="32"/>
          <w:szCs w:val="32"/>
        </w:rPr>
        <w:t>&lt;/p&gt;&lt;p&gt;&lt;img src="/static-img/BdLP0B6Ae8Q1tNe6GepzKBIiwgLgDRVVhFCkzbzzRsnxX9tJVTttfMekXH25Jgz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股家庭氛围逐渐弥漫开来。不久后，全家人围坐在餐桌旁享用这道美味佳肴。那份香气与情感交织，使得每一口都显得格外珍贵，就像是生活中的点滴，都值得被珍视和记录。</w:t>
      </w:r>
      <w:r>
        <w:rPr>
          <w:sz w:val="32"/>
          <w:szCs w:val="32"/>
        </w:rPr>
        <w:t>&lt;/p&gt;&lt;p&gt;&lt;img src="/static-img/tuHQArl3j7oG6GnO3ML8zhIiwgLgDRVVhFCkzbzzRsnxX9tJVTttfMekXH25Jgz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孕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品尝那融合了甜蜜与辛辣、酸甜苦辣五花八门口感的鲈鱼时，他们仿佛也品尝到了孕育生命所蕴含的情感深度。每一次咀嚼，每一次回味，都让他们意识到，在这一刻，他们正在经历一种前所未有的转变——从单纯的人类变成父亲、母亲，并且最终成为家庭成员。</w:t>
      </w:r>
      <w:r>
        <w:rPr>
          <w:sz w:val="32"/>
          <w:szCs w:val="32"/>
        </w:rPr>
        <w:t>&lt;/p&gt;&lt;p&gt;&lt;img src="/static-img/3vtDxQDi1Q-UVySz3sD1ixIiwgLgDRVVhFCkzbzzRsnxX9tJVTttfMekXH25Jgz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次特殊的大餐，全家决定再次进行一次户外活动，这样可以让孩子未来也有更多机会接触自然界，从而更好地适应未来世界。此举也是对未来生活的一种预演，它意味着无论是在喧闹都市还是宁静田野中，他们都会找到属于自己的一片天空去翱翔飞翔，无论是风雨还是晴光，只要有彼此相伴，便不会孤单一人走完整个生命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汁炖鱿鱼续写怀孕》是一个关于追求健康、享受生活以及培养家庭亲密关系的小故事。在这个故事里，我们看到了如何通过简单而美妙的事情，如烹饪一顿饭来表达爱意，同时也为即将到来的新生命做好准备。这种方式既实用又充满诗意，是我们现代快节奏生活中难得的一抚慰，是对传统文化与现代需求之间平衡的一种探索。这篇文章虽然以一种轻松愉悦的心态讲述，但其背后的意义却深远且值得深思，因为它提醒我们，即使是在繁忙工作或学业之余，我们也应该学会停下来享受生活，与家人共度时光，以及关注自己的身体健康，这对于我们的身心都是极其重要的事项。</w:t>
      </w:r>
      <w:r>
        <w:rPr>
          <w:sz w:val="32"/>
          <w:szCs w:val="32"/>
        </w:rPr>
        <w:t>&lt;/p&gt;&lt;p&gt;&lt;a href = "/doc/924702-</w:t>
      </w:r>
      <w:r>
        <w:rPr>
          <w:sz w:val="32"/>
          <w:szCs w:val="32"/>
        </w:rPr>
        <w:t>蜜汁炖鱿鱼中的孕育一段暖意盈盈的怀孕故事</w:t>
      </w:r>
      <w:r>
        <w:rPr>
          <w:sz w:val="32"/>
          <w:szCs w:val="32"/>
        </w:rPr>
        <w:t>.doc" rel="alternate" download="924702-</w:t>
      </w:r>
      <w:r>
        <w:rPr>
          <w:sz w:val="32"/>
          <w:szCs w:val="32"/>
        </w:rPr>
        <w:t>蜜汁炖鱿鱼中的孕育一段暖意盈盈的怀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