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祖我爸爸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祖，我爸爸的故事</w:t>
      </w:r>
      <w:r>
        <w:rPr>
          <w:sz w:val="32"/>
          <w:szCs w:val="32"/>
        </w:rPr>
        <w:t>&lt;/p&gt;&lt;p&gt;&lt;img src="/static-img/6zzpPnZzrR5NMKXK4lq9n4fUZi7maobak7omLZ50ptNwTUC6P_qMwKlLSNnot8Ep.jpg"&gt;&lt;/p&gt;&lt;p&gt;</w:t>
      </w:r>
      <w:r>
        <w:rPr>
          <w:sz w:val="32"/>
          <w:szCs w:val="32"/>
        </w:rPr>
        <w:t>记得我小时候，总是听我爷爷讲述我们的家谱。每当夜深人静的时候，他会坐下来，用那双老眼看着远方，说起我们家族的历史。我最喜欢听的是关于长祖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祖，是我们家族中最为神秘的一个人物。他是一个智慧非凡、勇敢无比的人，在那个充满战乱和混沌的时代，他带领着我们这个小族群生存下来。每当我听到这段传说，就仿佛能感受到他那坚定的意志和对家庭的爱。</w:t>
      </w:r>
      <w:r>
        <w:rPr>
          <w:sz w:val="32"/>
          <w:szCs w:val="32"/>
        </w:rPr>
        <w:t>&lt;/p&gt;&lt;p&gt;&lt;img src="/static-img/v-jqwkfH_OAPhoceB8jtzYfUZi7maobak7omLZ50ptN75FTRCFdg1duFbAqvyxBPu7idoYLgR-2H0KBYZ6gHCdcxR__exfFwdAA9hXOF18BVmyJvpiBLFtKIj2dUp03hL8x0oWq4kGaGYhnYL9mGk-kprH0RvsT1be56OuaPiGrxD2Y0RpB-r0lvFVlKY9yw.jpg"&gt;&lt;/p&gt;&lt;p&gt;</w:t>
      </w:r>
      <w:r>
        <w:rPr>
          <w:sz w:val="32"/>
          <w:szCs w:val="32"/>
        </w:rPr>
        <w:t>据说，长祖在年轻时就展现出了超乎常人的智慧和勇气。在一次偶然间，他救下了一个被困的小孩，那个孩子后来成了他的好朋友，并帮助他揭开了一些古老而神秘的地方秘密。这些经历让他更加坚定了自己要保护族群不受外界威胁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长祖成为了我们的族群中的领导者。他不仅是个有能力的人，还拥有极强的情感同理心，每当有人遇到困难或疾病，都会得到他的关怀与支持。这份关爱，让整个族群都拥有一种安全感，也让人们相信，只要有长祖在，就没有什么事情做不到。</w:t>
      </w:r>
      <w:r>
        <w:rPr>
          <w:sz w:val="32"/>
          <w:szCs w:val="32"/>
        </w:rPr>
        <w:t>&lt;/p&gt;&lt;p&gt;&lt;img src="/static-img/VvS9931qTvF2MxGBQD8G0ofUZi7maobak7omLZ50ptN75FTRCFdg1duFbAqvyxBPu7idoYLgR-2H0KBYZ6gHCdcxR__exfFwdAA9hXOF18BVmyJvpiBLFtKIj2dUp03hL8x0oWq4kGaGYhnYL9mGk-kprH0RvsT1be56OuaPiGrxD2Y0RpB-r0lvFVlKY9yw.jpg"&gt;&lt;/p&gt;&lt;p&gt;</w:t>
      </w:r>
      <w:r>
        <w:rPr>
          <w:sz w:val="32"/>
          <w:szCs w:val="32"/>
        </w:rPr>
        <w:t>现在，当我站在我的田地里，看着那些熟悉的地形，我仿佛能看到我的父亲——也就是我的“小长祖”，正用一根棍子指挥着几只鸡走向食槽。那一刻，我忽然意识到，这一切的一切，都源自于那个遥远而又伟大的“长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已经发生了翻天覆地的变化，但对于我们这一代人来说，无论是学习知识还是面对挑战，我们都应该像那位伟大的“长祖”一样，不畏艰难，不怕失败，而是不断前行，最终实现自己的梦想。</w:t>
      </w:r>
      <w:r>
        <w:rPr>
          <w:sz w:val="32"/>
          <w:szCs w:val="32"/>
        </w:rPr>
        <w:t>&lt;/p&gt;&lt;p&gt;&lt;img src="/static-img/ZdYRHtyKHFFN3F1iGw0gDYfUZi7maobak7omLZ50ptN75FTRCFdg1duFbAqvyxBPu7idoYLgR-2H0KBYZ6gHCdcxR__exfFwdAA9hXOF18BVmyJvpiBLFtKIj2dUp03hL8x0oWq4kGaGYhnYL9mGk-kprH0RvsT1be56OuaPiGrxD2Y0RpB-r0lvFVlKY9yw.jpg"&gt;&lt;/p&gt;&lt;p&gt;</w:t>
      </w:r>
      <w:r>
        <w:rPr>
          <w:sz w:val="32"/>
          <w:szCs w:val="32"/>
        </w:rPr>
        <w:t>所以，每次回想起“</w:t>
      </w:r>
      <w:r>
        <w:rPr>
          <w:sz w:val="32"/>
          <w:szCs w:val="32"/>
        </w:rPr>
        <w:t>longzu”</w:t>
      </w:r>
      <w:r>
        <w:rPr>
          <w:sz w:val="32"/>
          <w:szCs w:val="32"/>
        </w:rPr>
        <w:t>的故事，我都会感到一种莫名其妙的心安。我知道，无论将来怎样变迁，我们这一脉络流淌下去，将永远铭记在心里，那是一种无形且深厚的情感纽带，它连接着过去与未来的每一个瞬间，是对所有先辈们精神财富的一份致敬。</w:t>
      </w:r>
      <w:r>
        <w:rPr>
          <w:sz w:val="32"/>
          <w:szCs w:val="32"/>
        </w:rPr>
        <w:t>&lt;/p&gt;&lt;p&gt;&lt;a href = "/doc/924757-</w:t>
      </w:r>
      <w:r>
        <w:rPr>
          <w:sz w:val="32"/>
          <w:szCs w:val="32"/>
        </w:rPr>
        <w:t>长祖我爸爸的故事</w:t>
      </w:r>
      <w:r>
        <w:rPr>
          <w:sz w:val="32"/>
          <w:szCs w:val="32"/>
        </w:rPr>
        <w:t>.doc" rel="alternate" download="924757-</w:t>
      </w:r>
      <w:r>
        <w:rPr>
          <w:sz w:val="32"/>
          <w:szCs w:val="32"/>
        </w:rPr>
        <w:t>长祖我爸爸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