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暖的拥抱与甜蜜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温暖的拥抱与甜蜜的呵护】</w:t>
      </w:r>
      <w:r>
        <w:rPr>
          <w:sz w:val="32"/>
          <w:szCs w:val="32"/>
        </w:rPr>
        <w:t>&lt;/p&gt;&lt;p&gt;&lt;img src="/static-img/hLUDZAAR9mDFjEdnKufUk1JJb6MuqRY0u1G1P1vYdVGgKMHKOQ0Meul6sK2i7lLr.jpg"&gt;&lt;/p&gt;&lt;p&gt;</w:t>
      </w:r>
      <w:r>
        <w:rPr>
          <w:sz w:val="32"/>
          <w:szCs w:val="32"/>
        </w:rPr>
        <w:t>在这个寒冷的冬日夜晚，女朋友被窝里撒娇说要。她的小手紧紧地握着我的大手，她的头倚靠在我的肩膀上，仿佛整个世界都只剩下我们两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什么让她如此依赖我？】</w:t>
      </w:r>
      <w:r>
        <w:rPr>
          <w:sz w:val="32"/>
          <w:szCs w:val="32"/>
        </w:rPr>
        <w:t>&lt;/p&gt;&lt;p&gt;&lt;img src="/static-img/hTDCWGvl2tFCPISkCiNvUVJJb6MuqRY0u1G1P1vYdVH0C36ReClQ02B-2-XRmLNCDh10KHa5_JhJuqseCamaYMWTO9RT3_4jxKnv0xS8mKJdeMMMVudVExjfCT2sN_Orwa5PSxmX-tQ8qljsIS2kpg.jpg"&gt;&lt;/p&gt;&lt;p&gt;</w:t>
      </w:r>
      <w:r>
        <w:rPr>
          <w:sz w:val="32"/>
          <w:szCs w:val="32"/>
        </w:rPr>
        <w:t>回想起我们的相遇，那个时候，我还不知道自己将会经历怎样的变化。她那时是一个孤独的小孩，无家可归，却有着一个坚强的心。每天，她都会穿梭于街头巷尾，为生计而奔波。我见到她的那一刻，就知道我要做出什么选择。我决定帮助她改变命运，从此，我们一起经历了无数风雨，但最终，我们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不是因为有了你，生活才变得充满希望？】</w:t>
      </w:r>
      <w:r>
        <w:rPr>
          <w:sz w:val="32"/>
          <w:szCs w:val="32"/>
        </w:rPr>
        <w:t>&lt;/p&gt;&lt;p&gt;&lt;img src="/static-img/Vuux4yxLsHMbmulz7VCYW1JJb6MuqRY0u1G1P1vYdVH0C36ReClQ02B-2-XRmLNCDh10KHa5_JhJuqseCamaYMWTO9RT3_4jxKnv0xS8mKJdeMMMVudVExjfCT2sN_Orwa5PSxmX-tQ8qljsIS2kpg.jpg"&gt;&lt;/p&gt;&lt;p&gt;</w:t>
      </w:r>
      <w:r>
        <w:rPr>
          <w:sz w:val="32"/>
          <w:szCs w:val="32"/>
        </w:rPr>
        <w:t>随着时间的流逝，我们从陌生人变成了伴侣，从需要依靠变成了相互扶持。在这段旅程中，我学会了如何去理解和支持她。当她感到疲惫或是沮丧的时候，我会用我的身体给予她力量，用言语给予她安慰。在那些漫长且艰辛的一天结束后，当我们躺在床上时，她总是会被窝里撒娇说要，这让我深切感受到她的依赖和信任，也让我明白，在这个世界上，有些事情比金钱更珍贵，比物质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你的笑容对我来说就像阳光般明媚？】</w:t>
      </w:r>
      <w:r>
        <w:rPr>
          <w:sz w:val="32"/>
          <w:szCs w:val="32"/>
        </w:rPr>
        <w:t>&lt;/p&gt;&lt;p&gt;&lt;img src="/static-img/zToEe-HGd8LzOZAVoYqKwlJJb6MuqRY0u1G1P1vYdVH0C36ReClQ02B-2-XRmLNCDh10KHa5_JhJuqseCamaYMWTO9RT3_4jxKnv0xS8mKJdeMMMVudVExjfCT2sN_Orwa5PSxmX-tQ8qljsIS2kpg.jpg"&gt;&lt;/p&gt;&lt;p&gt;</w:t>
      </w:r>
      <w:r>
        <w:rPr>
          <w:sz w:val="32"/>
          <w:szCs w:val="32"/>
        </w:rPr>
        <w:t>记得有一次，我们一起去山林散步，那里的自然景色让人心旷神怡。她跑得飞快，而我跟在后面微笑着看着。那时候，我意识到，不仅仅是我爱她，更重要的是，她也爱我。那种感觉，让人心里充满暖意，每一次呼吸都像是吸入了一股清新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难道不就是因为你总是在困难面前选择站稳脚步吗？】</w:t>
      </w:r>
      <w:r>
        <w:rPr>
          <w:sz w:val="32"/>
          <w:szCs w:val="32"/>
        </w:rPr>
        <w:t>&lt;/p&gt;&lt;p&gt;&lt;img src="/static-img/RdhQcOtSvhGPCfPCp-gIhlJJb6MuqRY0u1G1P1vYdVH0C36ReClQ02B-2-XRmLNCDh10KHa5_JhJuqseCamaYMWTO9RT3_4jxKnv0xS8mKJdeMMMVudVExjfCT2sN_Orwa5PSxmX-tQ8qljsIS2kpg.jpg"&gt;&lt;/p&gt;&lt;p&gt;</w:t>
      </w:r>
      <w:r>
        <w:rPr>
          <w:sz w:val="32"/>
          <w:szCs w:val="32"/>
        </w:rPr>
        <w:t>有一次，一场突如其来的病痛突然袭击了我们。当时，所有的事情似乎都停止了，只剩下医生的叹息声和监控机器的声音。但即使当一切看似黯淡无光之际，你还是没有放弃过。你用尽全力克服病痛，用你的勇气点亮了黑暗中的灯塔。你对待生活、对待疾病，都是一种不屈不挠的态度，这让我深受鼓舞，同时也更加珍视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或者，是不是因为只有你能触动我的心灵深处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外面的世界变得沉默而又遥远的时候，我就会把目光转向那个被窝里撒娇说要的人。我知道，无论未来带来何种挑战，只要有你们这些温暖的话语，那么任何风暴都是可以应对住的。而这份感情，是永恒不变的事实，它超越世俗之上的荣耀与辉煌，它是真正意义上的宝贵财富。</w:t>
      </w:r>
      <w:r>
        <w:rPr>
          <w:sz w:val="32"/>
          <w:szCs w:val="32"/>
        </w:rPr>
        <w:t>&lt;/p&gt;&lt;p&gt;&lt;a href = "/doc/924910-</w:t>
      </w:r>
      <w:r>
        <w:rPr>
          <w:sz w:val="32"/>
          <w:szCs w:val="32"/>
        </w:rPr>
        <w:t>女朋友被窝里撒娇说要温暖的拥抱与甜蜜的呵护</w:t>
      </w:r>
      <w:r>
        <w:rPr>
          <w:sz w:val="32"/>
          <w:szCs w:val="32"/>
        </w:rPr>
        <w:t>.doc" rel="alternate" download="924910-</w:t>
      </w:r>
      <w:r>
        <w:rPr>
          <w:sz w:val="32"/>
          <w:szCs w:val="32"/>
        </w:rPr>
        <w:t>女朋友被窝里撒娇说要温暖的拥抱与甜蜜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