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大师化妆技巧与彩妆产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专业的美妆大师？</w:t>
      </w:r>
      <w:r>
        <w:rPr>
          <w:sz w:val="32"/>
          <w:szCs w:val="32"/>
        </w:rPr>
        <w:t>&lt;/p&gt;&lt;p&gt;&lt;img src="/static-img/LjeA_D9P8Sirz67J01YXEgN1aLGz2wXrsnylkAVYwhYfhr3h9MlwS4QJCtkbENMY.png"&gt;&lt;/p&gt;&lt;p&gt;</w:t>
      </w:r>
      <w:r>
        <w:rPr>
          <w:sz w:val="32"/>
          <w:szCs w:val="32"/>
        </w:rPr>
        <w:t>在现代社会，化妆不仅仅是为了美观，它还承载着个人的时尚态度和生活方式。想要成为一名真正的美妆大师，不仅要有扎实的技术基础，更需要不断学习和实践。在这个过程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即在每一次涂抹之后，都会根据自己的面部特点进行微调，以达到最完美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肤色匹配原则？</w:t>
      </w:r>
      <w:r>
        <w:rPr>
          <w:sz w:val="32"/>
          <w:szCs w:val="32"/>
        </w:rPr>
        <w:t>&lt;/p&gt;&lt;p&gt;&lt;img src="/static-img/MPlgyB6zcIPe4poZyKQqWQN1aLGz2wXrsnylkAVYwhYfhr3h9MlwS4QJCtkbENMY.png"&gt;&lt;/p&gt;&lt;p&gt;</w:t>
      </w:r>
      <w:r>
        <w:rPr>
          <w:sz w:val="32"/>
          <w:szCs w:val="32"/>
        </w:rPr>
        <w:t>选择适合自己肤色的粉底是一个基本但又重要的步骤。通常情况下，我们会根据自己的肤色类型来选用不同的粉底：如果是油性皮肤，那么应该选择具有油性控制功能的产品；而干性皮肤则需要选择能够锁水保湿的大容量型粉底。如果你对自己的颜色分类不是很清楚，可以去专业店铺咨询或者通过试色卡找出最接近你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基础面部画法？</w:t>
      </w:r>
      <w:r>
        <w:rPr>
          <w:sz w:val="32"/>
          <w:szCs w:val="32"/>
        </w:rPr>
        <w:t>&lt;/p&gt;&lt;p&gt;&lt;img src="/static-img/EgKkIlMdiuTDCxUNRCPXDwN1aLGz2wXrsnylkAVYwhYfhr3h9MlwS4QJCtkbENMY.png"&gt;&lt;/p&gt;&lt;p&gt;</w:t>
      </w:r>
      <w:r>
        <w:rPr>
          <w:sz w:val="32"/>
          <w:szCs w:val="32"/>
        </w:rPr>
        <w:t>好的基础画法对于整个造型来说至关重要。这包括了清洁、提亮、遮瑕以及打底等环节。在打好基础后，再逐步添加更多细节，比如眉形设计、眼影搭配以及唇彩应用。记住，每一步都不能马虎，要保证每一块区域都被均匀覆盖，这样才能做到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技巧：怎么用彩妆增加深度感？</w:t>
      </w:r>
      <w:r>
        <w:rPr>
          <w:sz w:val="32"/>
          <w:szCs w:val="32"/>
        </w:rPr>
        <w:t>&lt;/p&gt;&lt;p&gt;&lt;img src="/static-img/hIekUNi8rI8EugWQvLIiTgN1aLGz2wXrsnylkAVYwhYfhr3h9MlwS4QJCtkbENMY.jpg"&gt;&lt;/p&gt;&lt;p&gt;</w:t>
      </w:r>
      <w:r>
        <w:rPr>
          <w:sz w:val="32"/>
          <w:szCs w:val="32"/>
        </w:rPr>
        <w:t>除了日常用的基本颜料外，很多人也喜欢尝试更复杂的手法，比如使用阴影或光泽层次感来增加脸部深度感。在这方面，运用多层次渐变效果尤为关键。你可以从浅淡开始，用较浅色的阴影涂抹在眼窝内侧，然后再加上一点比它稍微深一些的一号阴影，再最后加入那层最深的一号阴影，以此类推，最终形成一种立体感十足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季节下的肌肤问题？</w:t>
      </w:r>
      <w:r>
        <w:rPr>
          <w:sz w:val="32"/>
          <w:szCs w:val="32"/>
        </w:rPr>
        <w:t>&lt;/p&gt;&lt;p&gt;&lt;img src="/static-img/40PwZy-INxjVGM1_svaUKAN1aLGz2wXrsnylkAVYwhYfhr3h9MlwS4QJCtkbENMY.jpg"&gt;&lt;/p&gt;&lt;p&gt;</w:t>
      </w:r>
      <w:r>
        <w:rPr>
          <w:sz w:val="32"/>
          <w:szCs w:val="32"/>
        </w:rPr>
        <w:t>随着季节变化，我们所面临的问题也可能发生变化。春天和秋天，因为气候温暖潮湿，所以我们可能需要更多地关注保湿问题；夏天，由于炎热干燥，因此防晒成为了首要任务；冬天，则主要应对寒冷带来的脱水和皮肤紧绷。而这些都是我们作为美妆大师所必须考虑到的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个人风格同时追求时尚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掌握了一定的技能之后，你就可以开始探索更多个性的表达了。这不意味着你不能跟随任何时尚趋势，而是在既能展现自我，又能融入流行元素之间寻找平衡点。当新的趋势出现时，不要害怕尝试，但也不必完全照搬，只需将它们融入你的个人风格中，就像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一样，一点点地调整，让每一步都显得自然而然。</w:t>
      </w:r>
      <w:r>
        <w:rPr>
          <w:sz w:val="32"/>
          <w:szCs w:val="32"/>
        </w:rPr>
        <w:t>&lt;/p&gt;&lt;p&gt;&lt;a href = "/doc/925086-</w:t>
      </w:r>
      <w:r>
        <w:rPr>
          <w:sz w:val="32"/>
          <w:szCs w:val="32"/>
        </w:rPr>
        <w:t>美妆大师化妆技巧与彩妆产品推荐</w:t>
      </w:r>
      <w:r>
        <w:rPr>
          <w:sz w:val="32"/>
          <w:szCs w:val="32"/>
        </w:rPr>
        <w:t>.doc" rel="alternate" download="925086-</w:t>
      </w:r>
      <w:r>
        <w:rPr>
          <w:sz w:val="32"/>
          <w:szCs w:val="32"/>
        </w:rPr>
        <w:t>美妆大师化妆技巧与彩妆产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