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家长教育孩子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难题</w:t>
      </w:r>
      <w:r>
        <w:rPr>
          <w:sz w:val="32"/>
          <w:szCs w:val="32"/>
        </w:rPr>
        <w:t>&lt;/p&gt;&lt;p&gt;&lt;img src="/static-img/4NZS2qucDnRID-oQ3CPMzHsr9BqUpCl7xA-SI6u5FYh4_Jb9D4Lm9BpCS4aSsbU6.jpeg"&gt;&lt;/p&gt;&lt;p&gt;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会有这样的要求？</w:t>
      </w:r>
      <w:r>
        <w:rPr>
          <w:sz w:val="32"/>
          <w:szCs w:val="32"/>
        </w:rPr>
        <w:t>&lt;/p&gt;&lt;p&gt;&lt;img src="/static-img/y4nAaXPshI9bOS3TgHEmuHsr9BqUpCl7xA-SI6u5FYh7LmE23nH9GVl8ZTe-FXAAwMsLtwUIvrOEf0t6dk2-vqnsK1gMVESS0VEe5vEJYIi76_QxUp1EkYSNc5qxvDBliD84S9V9CCooW9zi7PkB-bUeq6Dcr5egy-GxyAXv8wE4ODYhulbvz7MxiN2DQGW9gZfXJFWzvaGhl1WDX3OCiA.jpg"&gt;&lt;/p&gt;&lt;p&gt;</w:t>
      </w:r>
      <w:r>
        <w:rPr>
          <w:sz w:val="32"/>
          <w:szCs w:val="32"/>
        </w:rPr>
        <w:t>在现代社会，孩子们面临着各种各样的压力。他们可能因为学校的作业、社交媒体上的朋友关系、甚至是电视节目的影响，都会对父母产生不同的需求。这时候，作为父母，我们需要了解孩子的心理状态和需求，以便给予适当的支持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孩子的需求？</w:t>
      </w:r>
      <w:r>
        <w:rPr>
          <w:sz w:val="32"/>
          <w:szCs w:val="32"/>
        </w:rPr>
        <w:t>&lt;/p&gt;&lt;p&gt;&lt;img src="/static-img/x5Aj7cwoGS6O40bNMLNr1nsr9BqUpCl7xA-SI6u5FYh7LmE23nH9GVl8ZTe-FXAAwMsLtwUIvrOEf0t6dk2-vqnsK1gMVESS0VEe5vEJYIi76_QxUp1EkYSNc5qxvDBliD84S9V9CCooW9zi7PkB-bUeq6Dcr5egy-GxyAXv8wE4ODYhulbvz7MxiN2DQGW9gZfXJFWzvaGhl1WDX3OCiA.jpeg"&gt;&lt;/p&gt;&lt;p&gt;</w:t>
      </w:r>
      <w:r>
        <w:rPr>
          <w:sz w:val="32"/>
          <w:szCs w:val="32"/>
        </w:rPr>
        <w:t>首先，我们需要耐心地倾听孩子的话语，这样可以帮助我们更好地理解他的感受和需求。其次，我们还应该关注到孩子所说的不仅仅是表面的请求，而是背后的原因。比如，如果他说“妈妈，我想吃冰淇淋”，可能真正的问题不是他想要冰淇淋，而是他感到无聊或者希望获得我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是什么？</w:t>
      </w:r>
      <w:r>
        <w:rPr>
          <w:sz w:val="32"/>
          <w:szCs w:val="32"/>
        </w:rPr>
        <w:t>&lt;/p&gt;&lt;p&gt;&lt;img src="/static-img/K34krEAG1sGaRiH1-j54gnsr9BqUpCl7xA-SI6u5FYh7LmE23nH9GVl8ZTe-FXAAwMsLtwUIvrOEf0t6dk2-vqnsK1gMVESS0VEe5vEJYIi76_QxUp1EkYSNc5qxvDBliD84S9V9CCooW9zi7PkB-bUeq6Dcr5egy-GxyAXv8wE4ODYhulbvz7MxiN2DQGW9gZfXJFWzvaGhl1WDX3OCiA.jpeg"&gt;&lt;/p&gt;&lt;p&gt;</w:t>
      </w:r>
      <w:r>
        <w:rPr>
          <w:sz w:val="32"/>
          <w:szCs w:val="32"/>
        </w:rPr>
        <w:t>在处理这种情况时，我们可以采取一些策略来应对。例如，可以设定一个合理的规则，比如每周允许一次特殊点餐。如果你的小孩特别喜欢某种食物，你也可以考虑偶尔满足他的愿望，但同时要告诉他这是个例外，不是一种常态。在这个过程中，重要的是保持沟通，让你的小孩知道你是在努力地为他做出决定，并且这些决定都是基于爱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纪律？</w:t>
      </w:r>
      <w:r>
        <w:rPr>
          <w:sz w:val="32"/>
          <w:szCs w:val="32"/>
        </w:rPr>
        <w:t>&lt;/p&gt;&lt;p&gt;&lt;img src="/static-img/H4ekZzDsB0LpvYedLIpvXHsr9BqUpCl7xA-SI6u5FYh7LmE23nH9GVl8ZTe-FXAAwMsLtwUIvrOEf0t6dk2-vqnsK1gMVESS0VEe5vEJYIi76_QxUp1EkYSNc5qxvDBliD84S9V9CCooW9zi7PkB-bUeq6Dcr5egy-GxyAXv8wE4ODYhulbvz7MxiN2DQGW9gZfXJFWzvaGhl1WDX3OCiA.jpeg"&gt;&lt;/p&gt;&lt;p&gt;</w:t>
      </w:r>
      <w:r>
        <w:rPr>
          <w:sz w:val="32"/>
          <w:szCs w:val="32"/>
        </w:rPr>
        <w:t>家长教育子女是一个不断学习与调整的大课题之一。在培养自立能力方面，与其过度保护，还不如让他们学会独立思考并接受结果。此外，对于一些看似微不足道的小事，也不能忽视，因为它们往往反映了更深层次的问题，如自尊、自信等问题。你必须找到适合自己的方法来平衡自由与纪律，这将大大提高你在教育子女方面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还是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对于任何人际关系都是至关重要的，在家庭尤其如此。当我们的儿子向我们提出这样的请求时，他其实是在寻求一种亲密感或依赖感。他想要通过这种方式获得我们的爱护和认可。如果能够正确解读这一点，并以相应的情绪回应，那么即使没有直接满足他的要求，他也能从中感觉到被爱，被重视，从而建立起更加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量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最好的办法就是尽量成为一个榜样。这意味着你要以身作则，在生活中的行为中展现出怎样健康的人生态度，以及怎样有效管理自己内心世界。当你的儿子看到这样的一位母亲，当他体会到了这份来自内心深处的声音，那么即使在困难的时候，他也能找到前进的方向。而答案简单却又深刻——用行动去证明自己的价值，用真诚去温暖对方的心灵，用智慧去引导未来的方向者，即使是在面对纷繁复杂的问题时，也能坚守住那份最基本也是最宝贵的人性光辉。</w:t>
      </w:r>
      <w:r>
        <w:rPr>
          <w:sz w:val="32"/>
          <w:szCs w:val="32"/>
        </w:rPr>
        <w:t>&lt;/p&gt;&lt;p&gt;&lt;a href = "/doc/925132-</w:t>
      </w:r>
      <w:r>
        <w:rPr>
          <w:sz w:val="32"/>
          <w:szCs w:val="32"/>
        </w:rPr>
        <w:t>儿子一晚上要我三回怎么办呢家长教育孩子的难题</w:t>
      </w:r>
      <w:r>
        <w:rPr>
          <w:sz w:val="32"/>
          <w:szCs w:val="32"/>
        </w:rPr>
        <w:t>.doc" rel="alternate" download="925132-</w:t>
      </w:r>
      <w:r>
        <w:rPr>
          <w:sz w:val="32"/>
          <w:szCs w:val="32"/>
        </w:rPr>
        <w:t>儿子一晚上要我三回怎么办呢家长教育孩子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