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到那本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信息如同星辰点点，随处可寻。但是，我却始终被这本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吸引着。它不仅仅是一个故事，更是一种文化的一部分，一种情感的共鸣。</w:t>
      </w:r>
      <w:r>
        <w:rPr>
          <w:sz w:val="32"/>
          <w:szCs w:val="32"/>
        </w:rPr>
        <w:t>&lt;/p&gt;&lt;p&gt;&lt;img src="/static-img/HS7M0TmFxbHJTLXBablfAT2RgVJY1Y1Zy_tyosu_7fWjxAxhn6-HM4R3I4jG4cOk.jpg"&gt;&lt;/p&gt;&lt;p&gt;</w:t>
      </w:r>
      <w:r>
        <w:rPr>
          <w:sz w:val="32"/>
          <w:szCs w:val="32"/>
        </w:rPr>
        <w:t>我记得那天，我是在一个小众书吧里偶然发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。那时夜深了，月光洒在我的键盘上，让每一次敲击都显得格外明亮。我轻轻地点击下载按钮，那一刻，就像开启了一扇门，从而踏入了一个充满奇幻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讲述的是一个少年如何从平凡之身蜕变为英雄。这并不是简单的武侠小说，而是一场对正义与邪恶、善良与残忍之间斗争的探讨。在这个过程中，每个人物都有自己的故事，每个事件都蕴含着深刻的人生哲理。</w:t>
      </w:r>
      <w:r>
        <w:rPr>
          <w:sz w:val="32"/>
          <w:szCs w:val="32"/>
        </w:rPr>
        <w:t>&lt;/p&gt;&lt;p&gt;&lt;img src="/static-img/JFAvt39N61a97H5wjuLXqD2RgVJY1Y1Zy_tyosu_7fV7TCZSqna6PS4VDT22DgrI3GUvWUP6q66xjuz9iQDDdhmksnlejPjZxYHUTc5D4t1jSkpGen82gChSSTotmFkPMxre2oS620TK4RcRgvIfGZ0YCLxcaFvtpNgt_SOKPn9FXGKMK802GFdbpaxCduQgtE1j5eBt4TKC3Pv5TILpFg.jpg"&gt;&lt;/p&gt;&lt;p&gt;</w:t>
      </w:r>
      <w:r>
        <w:rPr>
          <w:sz w:val="32"/>
          <w:szCs w:val="32"/>
        </w:rPr>
        <w:t>我下载完后，便沉浸在其中，不知不觉间，一整晚就这样过去了。每当我读到那些激动人心的情节，或是那些让人泪目的剧情，都会不自觉地想象自己成为了那个角色，在这样的世界中闯荡。我仿佛看到了希望，也看到了一丝可能——即使生活中的我们也能成为那样的人物，用我们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通过文字实现的。当你阅读的时候，你可以感觉到作者的心跳，他用尽全部力量将这些故事编织成网，将他们从虚无缥缈的地方带入现实。这样的经历，无疑是非常珍贵和难以忘怀的。</w:t>
      </w:r>
      <w:r>
        <w:rPr>
          <w:sz w:val="32"/>
          <w:szCs w:val="32"/>
        </w:rPr>
        <w:t>&lt;/p&gt;&lt;p&gt;&lt;img src="/static-img/nWNfFASkrQAHc2gWpuBNRz2RgVJY1Y1Zy_tyosu_7fV7TCZSqna6PS4VDT22DgrI3GUvWUP6q66xjuz9iQDDdhmksnlejPjZxYHUTc5D4t1jSkpGen82gChSSTotmFkPMxre2oS620TK4RcRgvIfGZ0YCLxcaFvtpNgt_SOKPn9FXGKMK802GFdbpaxCduQgtE1j5eBt4TKC3Pv5TILpFg.jpg"&gt;&lt;/p&gt;&lt;p&gt;</w:t>
      </w:r>
      <w:r>
        <w:rPr>
          <w:sz w:val="32"/>
          <w:szCs w:val="32"/>
        </w:rPr>
        <w:t>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后的那段时间，对我来说，是一种洗礼，是一种精神上的升华。不管接下来的日子怎样变化，这份经历将永远是我宝贵财富之一。而对于你，如果你还没有体验过这种快乐，那么别犹豫，赶紧去下载吧！或许，你会发现另一个自己，在更广阔、更神秘的地图上探险。</w:t>
      </w:r>
      <w:r>
        <w:rPr>
          <w:sz w:val="32"/>
          <w:szCs w:val="32"/>
        </w:rPr>
        <w:t>&lt;/p&gt;&lt;p&gt;&lt;a href = "/doc/925255-</w:t>
      </w:r>
      <w:r>
        <w:rPr>
          <w:sz w:val="32"/>
          <w:szCs w:val="32"/>
        </w:rPr>
        <w:t>主题我是如何下载到那本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</w:t>
      </w:r>
      <w:r>
        <w:rPr>
          <w:sz w:val="32"/>
          <w:szCs w:val="32"/>
        </w:rPr>
        <w:t>.doc" rel="alternate" download="925255-</w:t>
      </w:r>
      <w:r>
        <w:rPr>
          <w:sz w:val="32"/>
          <w:szCs w:val="32"/>
        </w:rPr>
        <w:t>主题我是如何下载到那本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