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幻想浮梦的迷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漆黑中，城市的灯火如同星辰般点缀着夜空。人们纷纷回到自己的小天地，无声地对抗着外界的喧嚣与压力。在这时，浮梦开始了它独特而神秘的旅行。</w:t>
      </w:r>
      <w:r>
        <w:rPr>
          <w:sz w:val="32"/>
          <w:szCs w:val="32"/>
        </w:rPr>
        <w:t>&lt;/p&gt;&lt;p&gt;&lt;img src="/static-img/oT1ETQ0YZ1DGeqyd9hD1dLad-gviz65GTKuSrVi2bbsZPwboCuTr92JbbZoAegHu.jpg"&gt;&lt;/p&gt;&lt;p&gt;</w:t>
      </w:r>
      <w:r>
        <w:rPr>
          <w:sz w:val="32"/>
          <w:szCs w:val="32"/>
        </w:rPr>
        <w:t>第一个点是深沉的心灵探索。在浮梦中，每个人都能找到自己心底最深处的情感和愿望。无论是失去爱情后所承受的痛苦，还是在工作中遇到的挫折，都可以通过浮梦来释放和疗愈。人们能够站在高楼上俯瞰自己的生活轨迹，从容面对未来的不确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超越现实界限。在浮梦里，没有时间、空间或重力的束缚。每个人都能自由翱翔于云端，或潜入海底；从古代文明到未来世界，都有可能一睹为快。这不仅是一种逃避现实，也是一种精神上的升华，让人在追求完美之余，不忘初心。</w:t>
      </w:r>
      <w:r>
        <w:rPr>
          <w:sz w:val="32"/>
          <w:szCs w:val="32"/>
        </w:rPr>
        <w:t>&lt;/p&gt;&lt;p&gt;&lt;img src="/static-img/1zQoCyRl-bpGkkOdbtB0q7ad-gviz65GTKuSrVi2bbuyz5pnZIqJ9dSBXu234blR-4QtVSOielx8t5ixKVtYC8CFtKAgSzVnvglTAZfSOo0Ty59dMDm3s25tonThvbqYKDN3B7zGrz8W7cGeCWPLhwCMGtb3rPGRZapIn5OcWbbSR7WDYNGX59Xc1IOhUx2z.png"&gt;&lt;/p&gt;&lt;p&gt;</w:t>
      </w:r>
      <w:r>
        <w:rPr>
          <w:sz w:val="32"/>
          <w:szCs w:val="32"/>
        </w:rPr>
        <w:t>第三个点是艺术创作的源泉。不少艺术家将浮梦作为他们作品灵感的一大来源。在这里，他们能够触摸到人类文化丰富多彩的一面，从历史角落中的遗迹到现代都市里的匆忙生活，这一切都是他们创作时不可多得的情境描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四个点是心理治疗的手段。当一个人陷入焦虑或抑郁之中，医生会建议他们进入一个虚拟环境——即浮 </w:t>
      </w:r>
      <w:r>
        <w:rPr>
          <w:sz w:val="32"/>
          <w:szCs w:val="32"/>
        </w:rPr>
        <w:t xml:space="preserve">dreamed </w:t>
      </w:r>
      <w:r>
        <w:rPr>
          <w:sz w:val="32"/>
          <w:szCs w:val="32"/>
        </w:rPr>
        <w:t>的状态，在那里，他们可以重新构建自己的内心世界，与他人的关系，以及对未来的期待。一旦完成这种“心理旅行”，患者往往会带回新的希望和勇气，为日常生活注入活力。</w:t>
      </w:r>
      <w:r>
        <w:rPr>
          <w:sz w:val="32"/>
          <w:szCs w:val="32"/>
        </w:rPr>
        <w:t>&lt;/p&gt;&lt;p&gt;&lt;img src="/static-img/C0Q53SUWhDDF5D-YwNCdLbad-gviz65GTKuSrVi2bbuyz5pnZIqJ9dSBXu234blR-4QtVSOielx8t5ixKVtYC8CFtKAgSzVnvglTAZfSOo0Ty59dMDm3s25tonThvbqYKDN3B7zGrz8W7cGeCWPLhwCMGtb3rPGRZapIn5OcWbbSR7WDYNGX59Xc1IOhUx2z.jpg"&gt;&lt;/p&gt;&lt;p&gt;</w:t>
      </w:r>
      <w:r>
        <w:rPr>
          <w:sz w:val="32"/>
          <w:szCs w:val="32"/>
        </w:rPr>
        <w:t>第五个点涉及技术创新方面。当科学家们研究如何实现更真实的人机交互，他们发现了大量关于意识传输、共享体验等概念，并且这些概念正好与我们理解“浮</w:t>
      </w:r>
      <w:r>
        <w:rPr>
          <w:sz w:val="32"/>
          <w:szCs w:val="32"/>
        </w:rPr>
        <w:t>dream”</w:t>
      </w:r>
      <w:r>
        <w:rPr>
          <w:sz w:val="32"/>
          <w:szCs w:val="32"/>
        </w:rPr>
        <w:t>有关。这为科技发展提供了全新的视角，使我们对于人工智能、虚拟现实等领域有了更深刻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社会文化层面的影响。“浮</w:t>
      </w:r>
      <w:r>
        <w:rPr>
          <w:sz w:val="32"/>
          <w:szCs w:val="32"/>
        </w:rPr>
        <w:t>dream”</w:t>
      </w:r>
      <w:r>
        <w:rPr>
          <w:sz w:val="32"/>
          <w:szCs w:val="32"/>
        </w:rPr>
        <w:t>成为了一个集体共鸣的话题，它让不同背景的人们共同讨论起生命意义、幸福感以及未来目标。这类似于一种精神上的运动，让人们从日常琐事中抽离出来，对周围的事物有了一种全新的眼光和态度。</w:t>
      </w:r>
      <w:r>
        <w:rPr>
          <w:sz w:val="32"/>
          <w:szCs w:val="32"/>
        </w:rPr>
        <w:t>&lt;/p&gt;&lt;p&gt;&lt;img src="/static-img/VMAKafVEZvserP1Dsu_Tebad-gviz65GTKuSrVi2bbuyz5pnZIqJ9dSBXu234blR-4QtVSOielx8t5ixKVtYC8CFtKAgSzVnvglTAZfSOo0Ty59dMDm3s25tonThvbqYKDN3B7zGrz8W7cGeCWPLhwCMGtb3rPGRZapIn5OcWbbSR7WDYNGX59Xc1IOhUx2z.jpg"&gt;&lt;/p&gt;&lt;p&gt;&lt;a href = "/doc/925259-</w:t>
      </w:r>
      <w:r>
        <w:rPr>
          <w:sz w:val="32"/>
          <w:szCs w:val="32"/>
        </w:rPr>
        <w:t>夜幕下的幻想浮梦的迷离世界</w:t>
      </w:r>
      <w:r>
        <w:rPr>
          <w:sz w:val="32"/>
          <w:szCs w:val="32"/>
        </w:rPr>
        <w:t>.doc" rel="alternate" download="925259-</w:t>
      </w:r>
      <w:r>
        <w:rPr>
          <w:sz w:val="32"/>
          <w:szCs w:val="32"/>
        </w:rPr>
        <w:t>夜幕下的幻想浮梦的迷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