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背后的柔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城市的灯火如星辰般闪烁着光芒。一个年轻人的心灵深处，藏着一段关于爱与勇敢的往昔。他的名字叫李明，是一名普通的士兵，但他有一个不为人知的事实——他曾经穿过军装，在战场上书写了属于自己的传奇。</w:t>
      </w:r>
      <w:r>
        <w:rPr>
          <w:sz w:val="32"/>
          <w:szCs w:val="32"/>
        </w:rPr>
        <w:t>&lt;/p&gt;&lt;p&gt;&lt;img src="/static-img/zC7pcGwlxahWcQ58SRp1VZ-Rymxa12ggRDE3XWIr6_SnzsstpraS63eKVELGA12u.jpg"&gt;&lt;/p&gt;&lt;p&gt;</w:t>
      </w:r>
      <w:r>
        <w:rPr>
          <w:sz w:val="32"/>
          <w:szCs w:val="32"/>
        </w:rPr>
        <w:t>李明从小就对军事生活充满向往，他相信只有通过艰苦训练和严格纪律，才能真正成为一名合格的战士。在服役期间，他遇到了许多兄弟们，他们有的身怀六甲，有的却默默无闻地为国家奉献。但即便是这样，他们依然能以坚定的眼神、结实的手臂和无畏的心态去面对前方那未知而又危险的地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都有自己的秘密，比如李明。他在一次偶然的情感纠葛中，与一个女孩发生了微妙而深刻的情感联系。那女子叫小芳，她是一个文艺青年，一边勤奋学习，一边热爱文学创作。她的文字世界里充满了诗意与梦想，而她的眼睛则总是闪烁着对美好事物的一种渴望。</w:t>
      </w:r>
      <w:r>
        <w:rPr>
          <w:sz w:val="32"/>
          <w:szCs w:val="32"/>
        </w:rPr>
        <w:t>&lt;/p&gt;&lt;p&gt;&lt;img src="/static-img/QnJKjUjSpW5bY-Fp5VtEhp-Rymxa12ggRDE3XWIr6_SS0vNZorYlmt7EhiMLatJrO3n_q5k6syHYvyl8DX_1aa84ngvUFZLL8auZ9U0sHQFRaMmsKmRhGZk91UscFtsS03K2b4lsquKHcUTdO2bS-VuqIpSZJhIwvPdEYXCKf34WIYWLnObtVzd8M_igRlsck3C9AIrgpiXmqiu_D9Ee0eww-8vTjDh2ZMKUGpw4oas.jpg"&gt;&lt;/p&gt;&lt;p&gt;</w:t>
      </w:r>
      <w:r>
        <w:rPr>
          <w:sz w:val="32"/>
          <w:szCs w:val="32"/>
        </w:rPr>
        <w:t>有一天，小芳将自己最新完成的小说《军装下的绕指柔》发给了李明。她希望这个故事能够传递出战争中的温暖与人性的光辉。而这部小说，就像是一把钥匙，它打开了李明内心深处被尘封已久的情感之门，让他开始反思自己的人生价值和战斗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军装下的绕指柔》讲述的是一个士兵在战场上的孤独与勇敢，也是他内心深处对于真爱与生命意义的一次探索。这本小说，不仅让读者看到了一位年轻士兵如何在炮火重重中寻找自我，而且也映射出了那些守护国家安全、平安的人们背后隐藏着怎样的故事和情感。</w:t>
      </w:r>
      <w:r>
        <w:rPr>
          <w:sz w:val="32"/>
          <w:szCs w:val="32"/>
        </w:rPr>
        <w:t>&lt;/p&gt;&lt;p&gt;&lt;img src="/static-img/t8W0JSx4-xbATNfP6fxw7J-Rymxa12ggRDE3XWIr6_SS0vNZorYlmt7EhiMLatJrO3n_q5k6syHYvyl8DX_1aa84ngvUFZLL8auZ9U0sHQFRaMmsKmRhGZk91UscFtsS03K2b4lsquKHcUTdO2bS-VuqIpSZJhIwvPdEYXCKf34WIYWLnObtVzd8M_igRlsck3C9AIrgpiXmqiu_D9Ee0eww-8vTjDh2ZMKUGpw4oas.jpg"&gt;&lt;/p&gt;&lt;p&gt;</w:t>
      </w:r>
      <w:r>
        <w:rPr>
          <w:sz w:val="32"/>
          <w:szCs w:val="32"/>
        </w:rPr>
        <w:t>随着时间推移，这个关于两人之间微弱而坚韧的情感线索逐渐展开，如同春日里嫩绿初生的竹叶一般细腻而又强劲。一方面，李明继续他的征途，对于战争仍旧保持冷静专业；另一方面，他却无法摆脱那种似梦非梦般的情愫，那份既温暖又忐忑的心情，在他的每一次呼吸间回荡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段感情终于走到尽头时，虽然没有任何公开承认，但它成为了他们共同记忆的一个缩影，是他们两颗心永远共鸣的地方。当我们翻阅历史，或是在某个宁静夜晚听到风吹过树梢的声音时，我们或许会发现，那些看似脆弱的情感，其实正是最坚固的人生财富。</w:t>
      </w:r>
      <w:r>
        <w:rPr>
          <w:sz w:val="32"/>
          <w:szCs w:val="32"/>
        </w:rPr>
        <w:t>&lt;/p&gt;&lt;p&gt;&lt;img src="/static-img/SQzutQOMs7Ds-j8Xes_FoJ-Rymxa12ggRDE3XWIr6_SS0vNZorYlmt7EhiMLatJrO3n_q5k6syHYvyl8DX_1aa84ngvUFZLL8auZ9U0sHQFRaMmsKmRhGZk91UscFtsS03K2b4lsquKHcUTdO2bS-VuqIpSZJhIwvPdEYXCKf34WIYWLnObtVzd8M_igRlsck3C9AIrgpiXmqiu_D9Ee0eww-8vTjDh2ZMKUGpw4oas.jpg"&gt;&lt;/p&gt;&lt;p&gt;</w:t>
      </w:r>
      <w:r>
        <w:rPr>
          <w:sz w:val="32"/>
          <w:szCs w:val="32"/>
        </w:rPr>
        <w:t>所以，即使当今社会已经进入了科技飞速发展、信息爆炸时代，我们仍需记住那些曾经穿过军装，用实际行动保护我们自由生活的人们。因为他们，就是我们的英雄，他们所体现出的勇气，以及那些似乎只存在于文字里的温馨情谊，都值得我们铭记。在这个喧嚣且瞬息万变的大世界里，让我们不要忘记那份来自“军装下的绕指柔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的力量，它教会我们如何用最简单的方式去理解复杂的人性，并用最大的勇气去拥抱生命中的每一个角落。</w:t>
      </w:r>
      <w:r>
        <w:rPr>
          <w:sz w:val="32"/>
          <w:szCs w:val="32"/>
        </w:rPr>
        <w:t>&lt;/p&gt;&lt;p&gt;&lt;a href = "/doc/925477-</w:t>
      </w:r>
      <w:r>
        <w:rPr>
          <w:sz w:val="32"/>
          <w:szCs w:val="32"/>
        </w:rPr>
        <w:t>军装背后的柔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故事</w:t>
      </w:r>
      <w:r>
        <w:rPr>
          <w:sz w:val="32"/>
          <w:szCs w:val="32"/>
        </w:rPr>
        <w:t>.doc" rel="alternate" download="925477-</w:t>
      </w:r>
      <w:r>
        <w:rPr>
          <w:sz w:val="32"/>
          <w:szCs w:val="32"/>
        </w:rPr>
        <w:t>军装背后的柔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