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极限几杯制约航空科技的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机设计与性能限制</w:t>
      </w:r>
      <w:r>
        <w:rPr>
          <w:sz w:val="32"/>
          <w:szCs w:val="32"/>
        </w:rPr>
        <w:t>&lt;/p&gt;&lt;p&gt;&lt;img src="/static-img/YlfOiLab1AsnuGuFoRXuWZct8mRCvXIyjH8lLaovBhbz4BOGjujKTRoNcMLt55ir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是指在特定条件下，飞机翼上最大允许负荷。这种限制对飞机设计至关重要，因为它决定了飞机可以承受多少重量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材料的挑战</w:t>
      </w:r>
      <w:r>
        <w:rPr>
          <w:sz w:val="32"/>
          <w:szCs w:val="32"/>
        </w:rPr>
        <w:t>&lt;/p&gt;&lt;p&gt;&lt;img src="/static-img/ZclAuTUc5hDUcTq9XtFqtpct8mRCvXIyjH8lLaovBhZTdNslh9p3CailLqA9nFIv293D_SdricCmhuSNYX_qbarc28c1q0ADdQpExdq992FNsRQ6d8mpzjyaO1EVOwMG_EU6XeBjvhTp2EWP-c8Ykz6EvNhuadjTYjnJ5wXsANv640f33ahdiz6VcTLa3agsBmudQKa7O4tgcTNO-aGGkQ.jpg"&gt;&lt;/p&gt;&lt;p&gt;</w:t>
      </w:r>
      <w:r>
        <w:rPr>
          <w:sz w:val="32"/>
          <w:szCs w:val="32"/>
        </w:rPr>
        <w:t>为了克服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，工程师必须开发出更强、更轻的材料。这些新材料不仅要能够承受巨大的压力，还要尽可能减少重量，以提高飞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训练与操作技巧</w:t>
      </w:r>
      <w:r>
        <w:rPr>
          <w:sz w:val="32"/>
          <w:szCs w:val="32"/>
        </w:rPr>
        <w:t>&lt;/p&gt;&lt;p&gt;&lt;img src="/static-img/LbrK8E1suloBooAno_r2FJct8mRCvXIyjH8lLaovBhZTdNslh9p3CailLqA9nFIv293D_SdricCmhuSNYX_qbarc28c1q0ADdQpExdq992FNsRQ6d8mpzjyaO1EVOwMG_EU6XeBjvhTp2EWP-c8Ykz6EvNhuadjTYjnJ5wXsANv640f33ahdiz6VcTLa3agsBmudQKa7O4tgcTNO-aGGkQ.jpg"&gt;&lt;/p&gt;&lt;p&gt;</w:t>
      </w:r>
      <w:r>
        <w:rPr>
          <w:sz w:val="32"/>
          <w:szCs w:val="32"/>
        </w:rPr>
        <w:t>无论何时，都有必要确保飞行员具备适当的技能和经验来应对超载情况。这包括熟悉不同天气条件下的飞行，以及如何在紧急情况下有效控制飞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交通管制策略</w:t>
      </w:r>
      <w:r>
        <w:rPr>
          <w:sz w:val="32"/>
          <w:szCs w:val="32"/>
        </w:rPr>
        <w:t>&lt;/p&gt;&lt;p&gt;&lt;img src="/static-img/3oa8mG2tyWIn2nm-1PoNkJct8mRCvXIyjH8lLaovBhZTdNslh9p3CailLqA9nFIv293D_SdricCmhuSNYX_qbarc28c1q0ADdQpExdq992FNsRQ6d8mpzjyaO1EVOwMG_EU6XeBjvhTp2EWP-c8Ykz6EvNhuadjTYjnJ5wXsANv640f33ahdiz6VcTLa3agsBmudQKa7O4tgcTNO-aGGkQ.jpg"&gt;&lt;/p&gt;&lt;p&gt;</w:t>
      </w:r>
      <w:r>
        <w:rPr>
          <w:sz w:val="32"/>
          <w:szCs w:val="32"/>
        </w:rPr>
        <w:t>空中交通管制部门也需要采用先进技术来监控所有航班，并确保它们不会互相干扰或冲突。此外，他们还需要实时更新数据以帮助避免超载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标准与安全评估</w:t>
      </w:r>
      <w:r>
        <w:rPr>
          <w:sz w:val="32"/>
          <w:szCs w:val="32"/>
        </w:rPr>
        <w:t>&lt;/p&gt;&lt;p&gt;&lt;img src="/static-img/QH0gPT10ennNRnERzG7oAZct8mRCvXIyjH8lLaovBhZTdNslh9p3CailLqA9nFIv293D_SdricCmhuSNYX_qbarc28c1q0ADdQpExdq992FNsRQ6d8mpzjyaO1EVOwMG_EU6XeBjvhTp2EWP-c8Ykz6EvNhuadjTYjnJ5wXsANv640f33ahdiz6VcTLa3agsBmudQKa7O4tgcTNO-aGGkQ.jpg"&gt;&lt;/p&gt;&lt;p&gt;</w:t>
      </w:r>
      <w:r>
        <w:rPr>
          <w:sz w:val="32"/>
          <w:szCs w:val="32"/>
        </w:rPr>
        <w:t>各国航空管理机构制定了一系列严格法规，以确保所有民用和商业航班都能安全地进行。这些法规涵盖了从制造到维护再到运营过程中的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看到更多高性能、高效率的喷气发动机，这些发动机会进一步推动航空科技进入新的纪元，使得未来的一代客车更加可靠且经济性更高。</w:t>
      </w:r>
      <w:r>
        <w:rPr>
          <w:sz w:val="32"/>
          <w:szCs w:val="32"/>
        </w:rPr>
        <w:t>&lt;/p&gt;&lt;p&gt;&lt;a href = "/doc/925879-</w:t>
      </w:r>
      <w:r>
        <w:rPr>
          <w:sz w:val="32"/>
          <w:szCs w:val="32"/>
        </w:rPr>
        <w:t>超载飞行的极限几杯制约航空科技的前沿</w:t>
      </w:r>
      <w:r>
        <w:rPr>
          <w:sz w:val="32"/>
          <w:szCs w:val="32"/>
        </w:rPr>
        <w:t>.doc" rel="alternate" download="925879-</w:t>
      </w:r>
      <w:r>
        <w:rPr>
          <w:sz w:val="32"/>
          <w:szCs w:val="32"/>
        </w:rPr>
        <w:t>超载飞行的极限几杯制约航空科技的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