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套初高中生内心的精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无套：初高中生内心的精彩探索</w:t>
      </w:r>
      <w:r>
        <w:rPr>
          <w:sz w:val="32"/>
          <w:szCs w:val="32"/>
        </w:rPr>
        <w:t>&lt;/p&gt;&lt;p&gt;&lt;img src="/static-img/hIRVB0f8ZgNC7PvAgiUdvuXcoGzxLdJTJmRw3ja1N1wnKuiztNFNuOTCBr37sZ0T.jpg"&gt;&lt;/p&gt;&lt;p&gt;</w:t>
      </w:r>
      <w:r>
        <w:rPr>
          <w:sz w:val="32"/>
          <w:szCs w:val="32"/>
        </w:rPr>
        <w:t>在一个充满活力和成长的时代，初高中生正是那个敏感而又复杂的时期。他们的心灵世界里，有着无数未知和未解之谜，也有着对未来充满期待和梦想。这个阶段，他们逐渐学会如何将自己的真实面貌展现出来，而不再仅仅是为了他人的认可或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的是他们对于知识的渴望。在课堂上，他们不再只是机械地记忆知识点，而是开始深入理解每一项原理，每一次思考都像是在开启一个新的世界的大门。这份求知欲驱使他们不断探索，不断学习，从书本中汲取养分，以便在未来的道路上能够更坚定、更自信地前行。</w:t>
      </w:r>
      <w:r>
        <w:rPr>
          <w:sz w:val="32"/>
          <w:szCs w:val="32"/>
        </w:rPr>
        <w:t>&lt;/p&gt;&lt;p&gt;&lt;img src="/static-img/rNDP4Q3Lfoo7NteBuQGKbOXcoGzxLdJTJmRw3ja1N1y18kuBiea0QFFIZ6lJ-azdWqDbdAKhXw9jC9nHm1n1Zo_Fy18rq3USipbPPgzFSFNZItLVQHg74-48DV5YTDh6WBkjrUwsgpL3IvKwCeq6hatezxJWjE_k4Sfef0Kfiww.jpg"&gt;&lt;/p&gt;&lt;p&gt;</w:t>
      </w:r>
      <w:r>
        <w:rPr>
          <w:sz w:val="32"/>
          <w:szCs w:val="32"/>
        </w:rPr>
        <w:t>其次，初高中生的个性也在这段时间得到了进一步的塑造。在与同学们相处的日子里，他们学会了如何表达自己的情感，又如何去理解别人的立场，这些都是成长过程中的重要经验。通过这些互动，他们开始认识到自己并不孤单，每个人都有自己的故事，每个人都值得被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个年龄段，对于友谊也是非常珍贵的一部分。初高中生的朋友圈往往是一个多元化、丰富多彩的地方，里面包含着各式各样的关系——亲密无间的小伙伴、共同兴趣的小团体，以及偶尔会出现的情侣关系等等。而这一切，都为他们提供了一个展示自己真实人格，同时也能学到很多生活智慧的地方。</w:t>
      </w:r>
      <w:r>
        <w:rPr>
          <w:sz w:val="32"/>
          <w:szCs w:val="32"/>
        </w:rPr>
        <w:t>&lt;/p&gt;&lt;p&gt;&lt;img src="/static-img/0vYn-unSxyyUBpQqwBLzlOXcoGzxLdJTJmRw3ja1N1y18kuBiea0QFFIZ6lJ-azdWqDbdAKhXw9jC9nHm1n1Zo_Fy18rq3USipbPPgzFSFNZItLVQHg74-48DV5YTDh6WBkjrUwsgpL3IvKwCeq6hatezxJWjE_k4Sfef0Kfiww.jpg"&gt;&lt;/p&gt;&lt;p&gt;</w:t>
      </w:r>
      <w:r>
        <w:rPr>
          <w:sz w:val="32"/>
          <w:szCs w:val="32"/>
        </w:rPr>
        <w:t>此外，对于科技与创新，尤其是在这个信息爆炸时代，一些学生已经表现出了超乎常人想象的热情与能力。从编程到设计，从科学实验到艺术创作，无论哪一种形式，他们总是在尝试去掌握技术，用它来解决问题，或许还能创造出一些惊喜。而这种积极主动的心态，是初高中生无套内精的一个明显特征，它预示着他们将来可能成为社会上的领导者或革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阶段对于体育锻炼同样不可忽视。不管是校队运动员还是业余爱好者，无论是篮球场上的激烈较量还是田径赛道上的飞速冲刺，都让我们看到了年轻人们对健康生活方式以及身体素质提升的追求。这不仅是一种锻炼，更是一种精神状态的一种体现，它代表了年轻人对生活质量追求的一部分，也反映了一种积极向上的人生态度。</w:t>
      </w:r>
      <w:r>
        <w:rPr>
          <w:sz w:val="32"/>
          <w:szCs w:val="32"/>
        </w:rPr>
        <w:t>&lt;/p&gt;&lt;p&gt;&lt;img src="/static-img/3w8EJO0XRxRgQgMcmRKsHuXcoGzxLdJTJmRw3ja1N1y18kuBiea0QFFIZ6lJ-azdWqDbdAKhXw9jC9nHm1n1Zo_Fy18rq3USipbPPgzFSFNZItLVQHg74-48DV5YTDh6WBkjrUwsgpL3IvKwCeq6hatezxJWjE_k4Sfef0Kfiww.jpg"&gt;&lt;/p&gt;&lt;p&gt;</w:t>
      </w:r>
      <w:r>
        <w:rPr>
          <w:sz w:val="32"/>
          <w:szCs w:val="32"/>
        </w:rPr>
        <w:t>综上所述，初高中生的“无套内精”不是指缺乏某些外在装饰或者过度关注物质层面的东西，而是一种更加纯粹且强烈的情感表达、一种勇于探索与挑战的人生态度。一旦我们能够真正地看见并欣赏这一点，那么我们就能发现，即使是在最平凡的事情中，也隐藏着非凡的人性光辉。在这个过程中，我们应当鼓励并支持我们的孩子，让他们尽情发挥，并以此作为培养下一代优秀人才的手段之一。</w:t>
      </w:r>
      <w:r>
        <w:rPr>
          <w:sz w:val="32"/>
          <w:szCs w:val="32"/>
        </w:rPr>
        <w:t>&lt;/p&gt;&lt;p&gt;&lt;a href = "/doc/925921-</w:t>
      </w:r>
      <w:r>
        <w:rPr>
          <w:sz w:val="32"/>
          <w:szCs w:val="32"/>
        </w:rPr>
        <w:t>青春无套初高中生内心的精彩探索</w:t>
      </w:r>
      <w:r>
        <w:rPr>
          <w:sz w:val="32"/>
          <w:szCs w:val="32"/>
        </w:rPr>
        <w:t>.doc" rel="alternate" download="925921-</w:t>
      </w:r>
      <w:r>
        <w:rPr>
          <w:sz w:val="32"/>
          <w:szCs w:val="32"/>
        </w:rPr>
        <w:t>青春无套初高中生内心的精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