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为三人计梁医生独立行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选择独自前行？</w:t>
      </w:r>
      <w:r>
        <w:rPr>
          <w:sz w:val="32"/>
          <w:szCs w:val="32"/>
        </w:rPr>
        <w:t>&lt;/p&gt;&lt;p&gt;&lt;img src="/static-img/sU3PtV_nRHAdCh4dZBqncT2GzxaAQ4OGD3Kwd5lSYqTOI_7HKUEBzySeaZlMHkmN.jpg"&gt;&lt;/p&gt;&lt;p&gt;</w:t>
      </w:r>
      <w:r>
        <w:rPr>
          <w:sz w:val="32"/>
          <w:szCs w:val="32"/>
        </w:rPr>
        <w:t>在这个充满挑战和机遇的世界里，一个名叫梁医生的普通人，以他的智慧和勇气，一路走来，他面对过无数困难，但他从未放弃。然而，在某个转折点上，他认识到，与其依赖他人，不如自己努力，这就是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团队失去信心？</w:t>
      </w:r>
      <w:r>
        <w:rPr>
          <w:sz w:val="32"/>
          <w:szCs w:val="32"/>
        </w:rPr>
        <w:t>&lt;/p&gt;&lt;p&gt;&lt;img src="/static-img/k2fzucUiusbuIburbeOxsT2GzxaAQ4OGD3Kwd5lSYqR8KkCcJn766B8Zo-kEJKLHJHxVOnp0UzEXhkIldRMgiM70t_S_vd9dhATDUWbWqf6i4Dwu1jqsRj9x1aVuIIXGGtVRc28Xv65LLVZQxC5vHb2JbKSphSwz2eUGE73TRQd9PJ15IfOvbmIRA0NmUvgl.jpg"&gt;&lt;/p&gt;&lt;p&gt;</w:t>
      </w:r>
      <w:r>
        <w:rPr>
          <w:sz w:val="32"/>
          <w:szCs w:val="32"/>
        </w:rPr>
        <w:t>一开始，人们都认为梁医生的决定是错误的。他曾经是一个团队中的关键人物，无论是策略还是执行力，他总能带领团队取得胜利。但随着时间的推移，人们发现即使有了最好的计划，最强大的武器，也无法保证成功。每一次失败，都让他们质疑自己的能力，更不要说对于其他人的支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U6gXcbBRDQ1mcpYB2UHQOT2GzxaAQ4OGD3Kwd5lSYqR8KkCcJn766B8Zo-kEJKLHJHxVOnp0UzEXhkIldRMgiM70t_S_vd9dhATDUWbWqf6i4Dwu1jqsRj9x1aVuIIXGGtVRc28Xv65LLVZQxC5vHb2JbKSphSwz2eUGE73TRQd9PJ15IfOvbmIRA0NmUvgl.jpg"&gt;&lt;/p&gt;&lt;p&gt;</w:t>
      </w:r>
      <w:r>
        <w:rPr>
          <w:sz w:val="32"/>
          <w:szCs w:val="32"/>
        </w:rPr>
        <w:t>其实，背后隐藏着一个简单而深刻的事实：在任何时候，没有人能够完全依靠别人。在压力巨大的环境中，只有你自己才能确保你的安全。这一点，对于那些只会指挥的人来说，是很难理解的。但对那些真正理解这场游戏规则的人来说，这却是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枪匹马究竟意味什么？</w:t>
      </w:r>
      <w:r>
        <w:rPr>
          <w:sz w:val="32"/>
          <w:szCs w:val="32"/>
        </w:rPr>
        <w:t>&lt;/p&gt;&lt;p&gt;&lt;img src="/static-img/IeUoopRToR4WvW98b4-79T2GzxaAQ4OGD3Kwd5lSYqR8KkCcJn766B8Zo-kEJKLHJHxVOnp0UzEXhkIldRMgiM70t_S_vd9dhATDUWbWqf6i4Dwu1jqsRj9x1aVuIIXGGtVRc28Xv65LLVZQxC5vHb2JbKSphSwz2eUGE73TRQd9PJ15IfOvbmIRA0NmUvgl.jpeg"&gt;&lt;/p&gt;&lt;p&gt;</w:t>
      </w:r>
      <w:r>
        <w:rPr>
          <w:sz w:val="32"/>
          <w:szCs w:val="32"/>
        </w:rPr>
        <w:t>当所有眼睛都盯着你的时候，你会感到多么孤独。当你必须一个人承担责任的时候，你会感受到多少重量。当所有希望都寄托在你身上，你会感到多么沉重。这些都是“单枪匹马”带来的代价。但正是在这样的时刻，那些真正坚韧的人们将证明自己的价值，他们将告诉世界：“我不是需要别人的，我是我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行动改变一切吗？</w:t>
      </w:r>
      <w:r>
        <w:rPr>
          <w:sz w:val="32"/>
          <w:szCs w:val="32"/>
        </w:rPr>
        <w:t>&lt;/p&gt;&lt;p&gt;&lt;img src="/static-img/05RSr5-nDfG9HN5f_J7JRD2GzxaAQ4OGD3Kwd5lSYqR8KkCcJn766B8Zo-kEJKLHJHxVOnp0UzEXhkIldRMgiM70t_S_vd9dhATDUWbWqf6i4Dwu1jqsRj9x1aVuIIXGGtVRc28Xv65LLVZQxC5vHb2JbKSphSwz2eUGE73TRQd9PJ15IfOvbmIRA0NmUvgl.jpg"&gt;&lt;/p&gt;&lt;p&gt;</w:t>
      </w:r>
      <w:r>
        <w:rPr>
          <w:sz w:val="32"/>
          <w:szCs w:val="32"/>
        </w:rPr>
        <w:t>当然，“单枪匹马”并不是没有风险，它也可能导致失败。但正因为如此，它才具有挑战性。它迫使我们不断地思考，我们是否真的准备好迎接生活给我们的每一份考验。不仅仅是能力的问题，而是精神问题。你愿意为了更高的目标牺牲一些短期的小利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而易见——虽然过程艰苦，但最终，梁医生的决断得到了回报。他学会了更好的领导方式，也培养出了更加自信和坚韧的人格。而那个曾经被误解、被遗弃的地方，现在变成了一个新的起点，那里的每个人都明白了一件重要的事：只有当我们相信自己，当我们敢于成为那只鹰时，我们才能飞得更远。如果说有一天有人再次提出要加入他的旅程，他或许还记得：“我已经知道，如果需要，我可以。”</w:t>
      </w:r>
      <w:r>
        <w:rPr>
          <w:sz w:val="32"/>
          <w:szCs w:val="32"/>
        </w:rPr>
        <w:t>&lt;/p&gt;&lt;p&gt;&lt;a href = "/doc/926036-</w:t>
      </w:r>
      <w:r>
        <w:rPr>
          <w:sz w:val="32"/>
          <w:szCs w:val="32"/>
        </w:rPr>
        <w:t>梁医生不为三人计梁医生独立行动的故事</w:t>
      </w:r>
      <w:r>
        <w:rPr>
          <w:sz w:val="32"/>
          <w:szCs w:val="32"/>
        </w:rPr>
        <w:t>.doc" rel="alternate" download="926036-</w:t>
      </w:r>
      <w:r>
        <w:rPr>
          <w:sz w:val="32"/>
          <w:szCs w:val="32"/>
        </w:rPr>
        <w:t>梁医生不为三人计梁医生独立行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