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与旅行者的奇遇乳液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国度，有一座被无数传说环绕的古老山脉。这里，传言着一个关于八重神子与吃旅行者的奇遇，这个故事不仅让人惊叹，也让人深思。</w:t>
      </w:r>
      <w:r>
        <w:rPr>
          <w:sz w:val="32"/>
          <w:szCs w:val="32"/>
        </w:rPr>
        <w:t>&lt;/p&gt;&lt;p&gt;&lt;img src="/static-img/jcY9GA--s9S9tGt9yG4ptkvA0zKfCUybg7UmD0LZOBYCrgZfc2XKOqhSSE7nRTf0.png"&gt;&lt;/p&gt;&lt;p&gt;</w:t>
      </w:r>
      <w:r>
        <w:rPr>
          <w:sz w:val="32"/>
          <w:szCs w:val="32"/>
        </w:rPr>
        <w:t>神秘的传说</w:t>
      </w:r>
      <w:r>
        <w:rPr>
          <w:sz w:val="32"/>
          <w:szCs w:val="32"/>
        </w:rPr>
        <w:t>&lt;/p&gt;&lt;p&gt;</w:t>
      </w:r>
      <w:r>
        <w:rPr>
          <w:sz w:val="32"/>
          <w:szCs w:val="32"/>
        </w:rPr>
        <w:t>在这个宁静而又充满未知的地方，存在着一位名为八重神子的女孩。她拥有如同夜空中繁星般璀璨的眼眸和翠绿色的头发，就像她所居住的小溪一样清澈见底。在这个村落里，每个人都对这位少女心怀敬畏，因为她的存在似乎能够带来平和与幸福。</w:t>
      </w:r>
      <w:r>
        <w:rPr>
          <w:sz w:val="32"/>
          <w:szCs w:val="32"/>
        </w:rPr>
        <w:t>&lt;/p&gt;&lt;p&gt;&lt;img src="/static-img/_t_z9AkoDsmyxpjIjFXQnUvA0zKfCUybg7UmD0LZOBZYhi0eUDMpy9KG_EM25Pf03Ed-aHrK7A3dib6Mu4zwFMNbWtI_wjDPWcutDy1KgJABE8SIcENI59gqUvkDzA-yABL2l2wXxVhQ7-o93Ib4NqtezxJWjE_k4Sfef0Kfiww.jpg"&gt;&lt;/p&gt;&lt;p&gt;</w:t>
      </w:r>
      <w:r>
        <w:rPr>
          <w:sz w:val="32"/>
          <w:szCs w:val="32"/>
        </w:rPr>
        <w:t>旅行者的心愿</w:t>
      </w:r>
      <w:r>
        <w:rPr>
          <w:sz w:val="32"/>
          <w:szCs w:val="32"/>
        </w:rPr>
        <w:t>&lt;/p&gt;&lt;p&gt;</w:t>
      </w:r>
      <w:r>
        <w:rPr>
          <w:sz w:val="32"/>
          <w:szCs w:val="32"/>
        </w:rPr>
        <w:t>有一个叫做阿明的人，他是一位饱受折磨的旅行者。他历经了无数风雨、险阻，但他从未放弃过寻找真理和解脱的心愿。他听闻了关于八重神子的传说，并决定去探索这段传奇。他的目的简单而坚定：找到那位能给予他力量与智慧的女孩。</w:t>
      </w:r>
      <w:r>
        <w:rPr>
          <w:sz w:val="32"/>
          <w:szCs w:val="32"/>
        </w:rPr>
        <w:t>&lt;/p&gt;&lt;p&gt;&lt;img src="/static-img/z9zaO9ErTED7vy-TsVzeoEvA0zKfCUybg7UmD0LZOBZYhi0eUDMpy9KG_EM25Pf03Ed-aHrK7A3dib6Mu4zwFMNbWtI_wjDPWcutDy1KgJABE8SIcENI59gqUvkDzA-yABL2l2wXxVhQ7-o93Ib4NqtezxJWjE_k4Sfef0Kfiww.jpg"&gt;&lt;/p&gt;&lt;p&gt;</w:t>
      </w:r>
      <w:r>
        <w:rPr>
          <w:sz w:val="32"/>
          <w:szCs w:val="32"/>
        </w:rPr>
        <w:t>奇遇之日</w:t>
      </w:r>
      <w:r>
        <w:rPr>
          <w:sz w:val="32"/>
          <w:szCs w:val="32"/>
        </w:rPr>
        <w:t>&lt;/p&gt;&lt;p&gt;</w:t>
      </w:r>
      <w:r>
        <w:rPr>
          <w:sz w:val="32"/>
          <w:szCs w:val="32"/>
        </w:rPr>
        <w:t>终于，在一次偶然间，阿明找到了那个小村落。他走进了一家温馨的小屋，那里的主人是一位慈祥的老妇，她告诉他有关八重神子的故事。在她的指导下，阿明慢慢接近了那个隐藏在森林深处的小溪边上生活的少女。</w:t>
      </w:r>
      <w:r>
        <w:rPr>
          <w:sz w:val="32"/>
          <w:szCs w:val="32"/>
        </w:rPr>
        <w:t>&lt;/p&gt;&lt;p&gt;&lt;img src="/static-img/ummBPAoki_dSUF2drbTiREvA0zKfCUybg7UmD0LZOBZYhi0eUDMpy9KG_EM25Pf03Ed-aHrK7A3dib6Mu4zwFMNbWtI_wjDPWcutDy1KgJABE8SIcENI59gqUvkDzA-yABL2l2wXxVhQ7-o93Ib4NqtezxJWjE_k4Sfef0Kfiww.png"&gt;&lt;/p&gt;&lt;p&gt;</w:t>
      </w:r>
      <w:r>
        <w:rPr>
          <w:sz w:val="32"/>
          <w:szCs w:val="32"/>
        </w:rPr>
        <w:t>八重神子把乳液喂给吃旅行者</w:t>
      </w:r>
      <w:r>
        <w:rPr>
          <w:sz w:val="32"/>
          <w:szCs w:val="32"/>
        </w:rPr>
        <w:t>&lt;/p&gt;&lt;p&gt;</w:t>
      </w:r>
      <w:r>
        <w:rPr>
          <w:sz w:val="32"/>
          <w:szCs w:val="32"/>
        </w:rPr>
        <w:t>有一天，当太阳正好地照耀在水面上时，一只野兔突然跳入水中。它显得非常焦急，而小溪边站立的一切生物也仿佛意识到了什么。而就在这一刻，一股强烈光芒闪烁，然后消失不见。一时间，小溪变得异常安静，只剩下一种淡淡香气漂浮在空气中。这时候，一滴滴清新的液体开始涌出河床，它们汇聚成了一缸晶莹剔透、散发出阵阵花香的手工乳液。那是来自天界的一种珍贵物质，被誉为永恒之源——“生命之露”。</w:t>
      </w:r>
      <w:r>
        <w:rPr>
          <w:sz w:val="32"/>
          <w:szCs w:val="32"/>
        </w:rPr>
        <w:t>&lt;/p&gt;&lt;p&gt;&lt;img src="/static-img/-2j8CqlPOTuRjmrwr_1jFkvA0zKfCUybg7UmD0LZOBZYhi0eUDMpy9KG_EM25Pf03Ed-aHrK7A3dib6Mu4zwFMNbWtI_wjDPWcutDy1KgJABE8SIcENI59gqUvkDzA-yABL2l2wXxVhQ7-o93Ib4NqtezxJWjE_k4Sfef0Kfiww.jpeg"&gt;&lt;/p&gt;&lt;p&gt;</w:t>
      </w:r>
      <w:r>
        <w:rPr>
          <w:sz w:val="32"/>
          <w:szCs w:val="32"/>
        </w:rPr>
        <w:t>当所有目击者都以为事情已经结束时，却发现那只野兔竟然变成了一个衣衫褪色但脸上露出笑容的人类形象。它向四周大声宣布：“我是为了寻求真正生命状态而来，我已获得了新生。”随后，它便消失于众人之间，从此再也没有出现。但人们却记住了这一切，以及那份珍贵且美妙的声音——“感谢你，我现在可以继续我的旅程。”</w:t>
      </w:r>
      <w:r>
        <w:rPr>
          <w:sz w:val="32"/>
          <w:szCs w:val="32"/>
        </w:rPr>
        <w:t>&lt;/p&gt;&lt;p&gt;</w:t>
      </w:r>
      <w:r>
        <w:rPr>
          <w:sz w:val="32"/>
          <w:szCs w:val="32"/>
        </w:rPr>
        <w:t>解读与思考</w:t>
      </w:r>
      <w:r>
        <w:rPr>
          <w:sz w:val="32"/>
          <w:szCs w:val="32"/>
        </w:rPr>
        <w:t>&lt;/p&gt;&lt;p&gt;</w:t>
      </w:r>
      <w:r>
        <w:rPr>
          <w:sz w:val="32"/>
          <w:szCs w:val="32"/>
        </w:rPr>
        <w:t>对于那些渴望了解事物本质、追求超越常人的想法的人来说，这个故事可能会引起他们对自己内心世界深层次探讨。就如同我们每个人都或多或少地渴望得到某种形式上的力量或者解脱，无论是通过学习知识、修身养性还是通过精神上的成长。如果我们能够像八重神子那样，用我们的爱心去帮助别人，那么我们自己的灵魂就会更加纯净，我们将会拥有更多的情感支持，更大的勇气去面对困难。</w:t>
      </w:r>
      <w:r>
        <w:rPr>
          <w:sz w:val="32"/>
          <w:szCs w:val="32"/>
        </w:rPr>
        <w:t>&lt;/p&gt;&lt;p&gt;</w:t>
      </w:r>
      <w:r>
        <w:rPr>
          <w:sz w:val="32"/>
          <w:szCs w:val="32"/>
        </w:rPr>
        <w:t>同时，对于那些正在旅途中的灵魂来说，他们需要知道，即使是在最艰难的时候，也总有希望等待着他们，只要他们保持信念，不断前行。不管是作为食用者的身份，或许更重要的是，在旅途中收获到的非凡经历，将成为你宝贵财富，你未来生活中的点点滴滴回忆，让你的灵魂更加丰富多彩。</w:t>
      </w:r>
      <w:r>
        <w:rPr>
          <w:sz w:val="32"/>
          <w:szCs w:val="32"/>
        </w:rPr>
        <w:t>&lt;/p&gt;&lt;p&gt;</w:t>
      </w:r>
      <w:r>
        <w:rPr>
          <w:sz w:val="32"/>
          <w:szCs w:val="32"/>
        </w:rPr>
        <w:t>因此，“八重神子把乳液喂给吃旅行者”不仅是一个简单的事实描述，更是一个寓意丰富的话题，它提醒我们，要以开放的心态去接受新的知识、新鲜的事物；要以善良的心去帮助他人；并且要相信，无论何时何地，都有一线光明等待着我们的到来。</w:t>
      </w:r>
      <w:r>
        <w:rPr>
          <w:sz w:val="32"/>
          <w:szCs w:val="32"/>
        </w:rPr>
        <w:t>&lt;/p&gt;&lt;p&gt;&lt;a href = "/doc/926129-</w:t>
      </w:r>
      <w:r>
        <w:rPr>
          <w:sz w:val="32"/>
          <w:szCs w:val="32"/>
        </w:rPr>
        <w:t>八重神子与旅行者的奇遇乳液之恋</w:t>
      </w:r>
      <w:r>
        <w:rPr>
          <w:sz w:val="32"/>
          <w:szCs w:val="32"/>
        </w:rPr>
        <w:t>.doc" rel="alternate" download="926129-</w:t>
      </w:r>
      <w:r>
        <w:rPr>
          <w:sz w:val="32"/>
          <w:szCs w:val="32"/>
        </w:rPr>
        <w:t>八重神子与旅行者的奇遇乳液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