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豆网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青春嘻哈的火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风潮下的崭露头角</w:t>
      </w:r>
      <w:r>
        <w:rPr>
          <w:sz w:val="32"/>
          <w:szCs w:val="32"/>
        </w:rPr>
        <w:t>&lt;/p&gt;&lt;p&gt;&lt;img src="/static-img/cKsvcrkT9RN7_hdcJLnKEeMsp4OVU-1YMBHrjMH4dfZQqYpfIorQCW81qhHlIepg.jpg"&gt;&lt;/p&gt;&lt;p&gt;</w:t>
      </w:r>
      <w:r>
        <w:rPr>
          <w:sz w:val="32"/>
          <w:szCs w:val="32"/>
        </w:rPr>
        <w:t>在大豆网上，年轻的女</w:t>
      </w:r>
      <w:r>
        <w:rPr>
          <w:sz w:val="32"/>
          <w:szCs w:val="32"/>
        </w:rPr>
        <w:t>rapper DISSSUBS</w:t>
      </w:r>
      <w:r>
        <w:rPr>
          <w:sz w:val="32"/>
          <w:szCs w:val="32"/>
        </w:rPr>
        <w:t>以其独特的声音和鲜明个性迅速吸引了众多粉丝。她的音乐充满了对现实世界的批判和对未来的憧憬，她用自己的方式讲述了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少女在音乐领域中奋斗成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中的深度与广度</w:t>
      </w:r>
      <w:r>
        <w:rPr>
          <w:sz w:val="32"/>
          <w:szCs w:val="32"/>
        </w:rPr>
        <w:t>&lt;/p&gt;&lt;p&gt;&lt;img src="/static-img/ji2TMH3nKiuo2bqun4N9PuMsp4OVU-1YMBHrjMH4dfansefydLdevQ1nAAgI_H4uJd-3Qb2PEJyBga4AQuK-4v2nsWlJSmt3DJ6AMtiTql-8a7CF59C53_tI1w8bSRTsJOV3iVAidBOG0KZ-Bajr6cb_MzxTGS9BYwvpD4Xk4pURjOQekKkZc2WxnIamdZAh.jpg"&gt;&lt;/p&gt;&lt;p&gt;DISSSUBS</w:t>
      </w:r>
      <w:r>
        <w:rPr>
          <w:sz w:val="32"/>
          <w:szCs w:val="32"/>
        </w:rPr>
        <w:t>不仅仅是一个简单的流行歌手，她更是一位深思熟虑、才华横溢的音乐人。在她的一首首歌曲中，都能感受到一种前所未有的创新精神。她将传统嘻哈元素与现代电子舞曲完美融合，创造出一股全新的音风，让听者在享受节奏感同时，也能够体会到她内心世界丰富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与影响力</w:t>
      </w:r>
      <w:r>
        <w:rPr>
          <w:sz w:val="32"/>
          <w:szCs w:val="32"/>
        </w:rPr>
        <w:t>&lt;/p&gt;&lt;p&gt;&lt;img src="/static-img/xzCK4F7HK-gb5XNtDCmHg-Msp4OVU-1YMBHrjMH4dfansefydLdevQ1nAAgI_H4uJd-3Qb2PEJyBga4AQuK-4v2nsWlJSmt3DJ6AMtiTql-8a7CF59C53_tI1w8bSRTsJOV3iVAidBOG0KZ-Bajr6cb_MzxTGS9BYwvpD4Xk4pURjOQekKkZc2WxnIamdZAh.jpg"&gt;&lt;/p&gt;&lt;p&gt;</w:t>
      </w:r>
      <w:r>
        <w:rPr>
          <w:sz w:val="32"/>
          <w:szCs w:val="32"/>
        </w:rPr>
        <w:t>通过社交媒体平台，大豆网上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展现出了极高的人气和强大的影响力。她经常通过直播、短视频等形式，与粉丝进行互动，不断地推出新内容，以此来维持观众对她的兴趣和关注。这也使得她能够更好地了解自己的目标群体，从而进一步优化自己的作品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&lt;img src="/static-img/WNVxth0fRWlKXp6abA74ROMsp4OVU-1YMBHrjMH4dfansefydLdevQ1nAAgI_H4uJd-3Qb2PEJyBga4AQuK-4v2nsWlJSmt3DJ6AMtiTql-8a7CF59C53_tI1w8bSRTsJOV3iVAidBOG0KZ-Bajr6cb_MzxTGS9BYwvpD4Xk4pURjOQekKkZc2WxnIamdZAh.jpg"&gt;&lt;/p&gt;&lt;p&gt;</w:t>
      </w:r>
      <w:r>
        <w:rPr>
          <w:sz w:val="32"/>
          <w:szCs w:val="32"/>
        </w:rPr>
        <w:t>作为一名年轻女性，在嘻哈这个相对较为男性主导的领域里站出来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不仅展示了个人才华，更是打破了一些传统文化观念。她的事迹鼓励着更多年轻人追逐梦想，不论性别如何，只要有热情，有坚持，就一定能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与商业机遇</w:t>
      </w:r>
      <w:r>
        <w:rPr>
          <w:sz w:val="32"/>
          <w:szCs w:val="32"/>
        </w:rPr>
        <w:t>&lt;/p&gt;&lt;p&gt;&lt;img src="/static-img/ShtOo4fXQu-o9WQElw2eW-Msp4OVU-1YMBHrjMH4dfansefydLdevQ1nAAgI_H4uJd-3Qb2PEJyBga4AQuK-4v2nsWlJSmt3DJ6AMtiTql-8a7CF59C53_tI1w8bSRTsJOV3iVAidBOG0KZ-Bajr6cb_MzxTGS9BYwvpD4Xk4pURjOQekKkZc2WxnIamdZAh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艺术水平的不断提升，她也开始接触到更多商业机会。从参加音乐节演出到品牌代言，再到签约唱片公司，这一切都让她走上了职业发展之路。这样的成功案例，无疑为其他希望进入娱乐圈的人士树立了榜样，同时也给行业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始终保持着开放的心态，她相信无论是在艺术创作还是市场营销方面，都需要不断学习并适应变化。随着技术进步和文化趋势的变迁，她也将继续探索新的表现形式，以保持自己在竞争激烈的大豆网上的领先地位。</w:t>
      </w:r>
      <w:r>
        <w:rPr>
          <w:sz w:val="32"/>
          <w:szCs w:val="32"/>
        </w:rPr>
        <w:t>&lt;/p&gt;&lt;p&gt;&lt;a href = "/doc/926139-</w:t>
      </w:r>
      <w:r>
        <w:rPr>
          <w:sz w:val="32"/>
          <w:szCs w:val="32"/>
        </w:rPr>
        <w:t>大豆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青春嘻哈的火花与挑战</w:t>
      </w:r>
      <w:r>
        <w:rPr>
          <w:sz w:val="32"/>
          <w:szCs w:val="32"/>
        </w:rPr>
        <w:t>.doc" rel="alternate" download="926139-</w:t>
      </w:r>
      <w:r>
        <w:rPr>
          <w:sz w:val="32"/>
          <w:szCs w:val="32"/>
        </w:rPr>
        <w:t>大豆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青春嘻哈的火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