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儿子一晚上要了我五回怎么办</w:t>
      </w:r>
      <w:r>
        <w:rPr>
          <w:sz w:val="48"/>
          <w:szCs w:val="48"/>
        </w:rPr>
        <w:t>-</w:t>
      </w:r>
      <w:r>
        <w:rPr>
          <w:sz w:val="48"/>
          <w:szCs w:val="48"/>
        </w:rPr>
        <w:t>亲子关系的挑战如何面对频繁性需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亲子关系的挑战：如何面对频繁性需求</w:t>
      </w:r>
      <w:r>
        <w:rPr>
          <w:sz w:val="32"/>
          <w:szCs w:val="32"/>
        </w:rPr>
        <w:t>&lt;/p&gt;&lt;p&gt;&lt;img src="/static-img/JIIsY6Dc0XwWSQHUmQ49m03FnD_38yAliyyykfVCTpMLtITxIoKelwRBLmgyX1SA.jpg"&gt;&lt;/p&gt;&lt;p&gt;</w:t>
      </w:r>
      <w:r>
        <w:rPr>
          <w:sz w:val="32"/>
          <w:szCs w:val="32"/>
        </w:rPr>
        <w:t>在现代社会中，关于亲子间的性教育和沟通往往被视为禁忌话题。然而，随着青少年早婚化、性知识普及以及心理健康意识增强，这一话题逐渐被提上日程。特别是在一些家庭中，当孩子进入青春期后，他们可能会出现性的好奇与需求，这对于父母来说，无疑是一个巨大的挑战。</w:t>
      </w:r>
      <w:r>
        <w:rPr>
          <w:sz w:val="32"/>
          <w:szCs w:val="32"/>
        </w:rPr>
        <w:t>&lt;/p&gt;&lt;p&gt;</w:t>
      </w:r>
      <w:r>
        <w:rPr>
          <w:sz w:val="32"/>
          <w:szCs w:val="32"/>
        </w:rPr>
        <w:t>儿子一晚上要了我五回怎么办？这是许多母亲们在遇到这一问题时所担心的问题。这不仅是身体上的承受，更是一种情感上的考验。在这个过程中，父母需要学会如何去理解和支持自己的孩子，同时也要维护自己作为家长的权威。</w:t>
      </w:r>
      <w:r>
        <w:rPr>
          <w:sz w:val="32"/>
          <w:szCs w:val="32"/>
        </w:rPr>
        <w:t>&lt;/p&gt;&lt;p&gt;&lt;img src="/static-img/QJ2kUuHLEXn1-hOZ3rKsqE3FnD_38yAliyyykfVCTpMGcWUCBLpn7oT6_Og5OqM35Y9WRxbh3q2HfBY_qRd-dGdt3TXyMbFhLKgAhUwkjlG2xaYjNt5L9wsWilbal55SB21HYrOftjfEXAvMH_D2gA.jpg"&gt;&lt;/p&gt;&lt;p&gt;</w:t>
      </w:r>
      <w:r>
        <w:rPr>
          <w:sz w:val="32"/>
          <w:szCs w:val="32"/>
        </w:rPr>
        <w:t>首先，我们需要认识到这是一个正常的生理现象。在人体发育成熟之初，性欲会自然增加。因此，对于这些行为应该持开放态度，而不是将其视为不良行为或私密秘密进行处理。这样做有助于减少孩子对性的误解和恐惧，从而建立起更加健康的人际关系。</w:t>
      </w:r>
      <w:r>
        <w:rPr>
          <w:sz w:val="32"/>
          <w:szCs w:val="32"/>
        </w:rPr>
        <w:t>&lt;/p&gt;&lt;p&gt;</w:t>
      </w:r>
      <w:r>
        <w:rPr>
          <w:sz w:val="32"/>
          <w:szCs w:val="32"/>
        </w:rPr>
        <w:t>其次，在处理这类情况时，可以尝试以下几种方法：</w:t>
      </w:r>
      <w:r>
        <w:rPr>
          <w:sz w:val="32"/>
          <w:szCs w:val="32"/>
        </w:rPr>
        <w:t>&lt;/p&gt;&lt;p&gt;&lt;img src="/static-img/JdL-T3NhLvB0BVZ2KfGolU3FnD_38yAliyyykfVCTpMGcWUCBLpn7oT6_Og5OqM35Y9WRxbh3q2HfBY_qRd-dGdt3TXyMbFhLKgAhUwkjlG2xaYjNt5L9wsWilbal55SB21HYrOftjfEXAvMH_D2gA.jpg"&gt;&lt;/p&gt;&lt;p&gt;</w:t>
      </w:r>
      <w:r>
        <w:rPr>
          <w:sz w:val="32"/>
          <w:szCs w:val="32"/>
        </w:rPr>
        <w:t>开诚布公：与孩子进行坦诚交流，让他们知道这种行为是可以讨论的话题，并且你愿意倾听并提供帮助。</w:t>
      </w:r>
      <w:r>
        <w:rPr>
          <w:sz w:val="32"/>
          <w:szCs w:val="32"/>
        </w:rPr>
        <w:t>&lt;/p&gt;&lt;p&gt;&lt;img src="/static-img/q4c-TA1d5sqUswVLj8x_Dk3FnD_38yAliyyykfVCTpMGcWUCBLpn7oT6_Og5OqM35Y9WRxbh3q2HfBY_qRd-dGdt3TXyMbFhLKgAhUwkjlG2xaYjNt5L9wsWilbal55SB21HYrOftjfEXAvMH_D2gA.jpg"&gt;&lt;/p&gt;&lt;p&gt;</w:t>
      </w:r>
      <w:r>
        <w:rPr>
          <w:sz w:val="32"/>
          <w:szCs w:val="32"/>
        </w:rPr>
        <w:t>设定界限：明确你的个人界限，比如何时、何地、何时没有什么样的行为是不允许的。</w:t>
      </w:r>
      <w:r>
        <w:rPr>
          <w:sz w:val="32"/>
          <w:szCs w:val="32"/>
        </w:rPr>
        <w:t>&lt;/p&gt;&lt;p&gt;</w:t>
      </w:r>
      <w:r>
        <w:rPr>
          <w:sz w:val="32"/>
          <w:szCs w:val="32"/>
        </w:rPr>
        <w:t>引导正确信息：向孩子传授正确的性知识，以及有关性的道德观念。</w:t>
      </w:r>
      <w:r>
        <w:rPr>
          <w:sz w:val="32"/>
          <w:szCs w:val="32"/>
        </w:rPr>
        <w:t>&lt;/p&gt;&lt;p&gt;&lt;img src="/static-img/-Dfpkz0-fSl12j4yRi0c0U3FnD_38yAliyyykfVCTpMGcWUCBLpn7oT6_Og5OqM35Y9WRxbh3q2HfBY_qRd-dGdt3TXyMbFhLKgAhUwkjlG2xaYjNt5L9wsWilbal55SB21HYrOftjfEXAvMH_D2gA.jpg"&gt;&lt;/p&gt;&lt;p&gt;</w:t>
      </w:r>
      <w:r>
        <w:rPr>
          <w:sz w:val="32"/>
          <w:szCs w:val="32"/>
        </w:rPr>
        <w:t>寻求专业意见：如果情况无法自行解决，可以考虑咨询医生或心理专家，以便更好地指导和支持你的孩子。</w:t>
      </w:r>
      <w:r>
        <w:rPr>
          <w:sz w:val="32"/>
          <w:szCs w:val="32"/>
        </w:rPr>
        <w:t>&lt;/p&gt;&lt;p&gt;</w:t>
      </w:r>
      <w:r>
        <w:rPr>
          <w:sz w:val="32"/>
          <w:szCs w:val="32"/>
        </w:rPr>
        <w:t>案例分析：</w:t>
      </w:r>
      <w:r>
        <w:rPr>
          <w:sz w:val="32"/>
          <w:szCs w:val="32"/>
        </w:rPr>
        <w:t>&lt;/p&gt;&lt;p&gt;</w:t>
      </w:r>
      <w:r>
        <w:rPr>
          <w:sz w:val="32"/>
          <w:szCs w:val="32"/>
        </w:rPr>
        <w:t>小李从</w:t>
      </w:r>
      <w:r>
        <w:rPr>
          <w:sz w:val="32"/>
          <w:szCs w:val="32"/>
        </w:rPr>
        <w:t>15</w:t>
      </w:r>
      <w:r>
        <w:rPr>
          <w:sz w:val="32"/>
          <w:szCs w:val="32"/>
        </w:rPr>
        <w:t>岁开始，就开始表现出较强烈的性欲望。他每天都想要几个小时才能安静下来睡觉。但他的母亲却感到困扰，因为她并不认为这样的频率是正常的情况。她决定采取行动，与小李进行坦诚谈话，并向他解释了人的生理规律以及为什么现在他会有如此多次的情欲冲动。而且，她还告诉他，有时候身体需要休息，所以也有必要适当控制自己的需求。这次谈话让小李明白了事情原来这么简单，他也就放松了一些，但同时也更加珍惜与妈妈之间深入了解的心灵沟通。</w:t>
      </w:r>
      <w:r>
        <w:rPr>
          <w:sz w:val="32"/>
          <w:szCs w:val="32"/>
        </w:rPr>
        <w:t>&lt;/p&gt;&lt;p&gt;</w:t>
      </w:r>
      <w:r>
        <w:rPr>
          <w:sz w:val="32"/>
          <w:szCs w:val="32"/>
        </w:rPr>
        <w:t>总结来说，当儿子一晚上要了你五回的时候，你可以通过开放的心态、设定清晰界限、提供正确信息以及寻求专业帮助来应对这种情况。不仅能够帮助你更好地理解并支持你的孩子，也能促进整个家庭成员之间更好的沟通与理解。</w:t>
      </w:r>
      <w:r>
        <w:rPr>
          <w:sz w:val="32"/>
          <w:szCs w:val="32"/>
        </w:rPr>
        <w:t>&lt;/p&gt;&lt;p&gt;&lt;a href = "/doc/926256-</w:t>
      </w:r>
      <w:r>
        <w:rPr>
          <w:sz w:val="32"/>
          <w:szCs w:val="32"/>
        </w:rPr>
        <w:t>儿子一晚上要了我五回怎么办</w:t>
      </w:r>
      <w:r>
        <w:rPr>
          <w:sz w:val="32"/>
          <w:szCs w:val="32"/>
        </w:rPr>
        <w:t>-</w:t>
      </w:r>
      <w:r>
        <w:rPr>
          <w:sz w:val="32"/>
          <w:szCs w:val="32"/>
        </w:rPr>
        <w:t>亲子关系的挑战如何面对频繁性需求</w:t>
      </w:r>
      <w:r>
        <w:rPr>
          <w:sz w:val="32"/>
          <w:szCs w:val="32"/>
        </w:rPr>
        <w:t>.doc" rel="alternate" download="926256-</w:t>
      </w:r>
      <w:r>
        <w:rPr>
          <w:sz w:val="32"/>
          <w:szCs w:val="32"/>
        </w:rPr>
        <w:t>儿子一晚上要了我五回怎么办</w:t>
      </w:r>
      <w:r>
        <w:rPr>
          <w:sz w:val="32"/>
          <w:szCs w:val="32"/>
        </w:rPr>
        <w:t>-</w:t>
      </w:r>
      <w:r>
        <w:rPr>
          <w:sz w:val="32"/>
          <w:szCs w:val="32"/>
        </w:rPr>
        <w:t>亲子关系的挑战如何面对频繁性需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