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者心声在车内撞击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的沉默对话</w:t>
      </w:r>
      <w:r>
        <w:rPr>
          <w:sz w:val="32"/>
          <w:szCs w:val="32"/>
        </w:rPr>
        <w:t>&lt;/p&gt;&lt;p&gt;&lt;img src="/static-img/BnJegDMuHwakJHI6fAcJ-ujdtSHONHIBw_SwonxHUnHYQYtQXlEMMkEFRCLlvOI5.jpg"&gt;&lt;/p&gt;&lt;p&gt;</w:t>
      </w:r>
      <w:r>
        <w:rPr>
          <w:sz w:val="32"/>
          <w:szCs w:val="32"/>
        </w:rPr>
        <w:t>他缓慢而有力的在车里撞着视频，耳机插在耳朵里，音量微妙地调至最佳状态。这个动作看似平凡，却透露出一丝不易，这是一种对于个人空间的尊重，也是对自己内心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巧地滑过控制面板，每一次点击都是精确无误。这背后，是他对音乐的热爱和专注。他不是那种随意听歌的人，他需要音乐来点燃灵感，而这段时间则是为了自己的创作准备。每一次撞击，都像是给予自己最好的鼓励，让思绪自由飞翔。</w:t>
      </w:r>
      <w:r>
        <w:rPr>
          <w:sz w:val="32"/>
          <w:szCs w:val="32"/>
        </w:rPr>
        <w:t>&lt;/p&gt;&lt;p&gt;&lt;img src="/static-img/np5RCpgmK1xv201e6oTz7ujdtSHONHIBw_SwonxHUnFYOZtoXYofhrpFAEjkELV07wcHGQSpNjjpMZTjjIHRb0kToYbjjSzLtnyhsV41Q7nyUByeIjAj5AEg4rhGiowrxiuyEbe1QWOL-emHtqvTabdN0qcXtpdxzFmVvHJmMUSyIm8CKC13toZsAc5O4oxp.jpg"&gt;&lt;/p&gt;&lt;p&gt;</w:t>
      </w:r>
      <w:r>
        <w:rPr>
          <w:sz w:val="32"/>
          <w:szCs w:val="32"/>
        </w:rPr>
        <w:t>当夜幕低垂，城市灯火如星辰般闪烁时，他独自一人驾驶着车子穿梭于繁忙的都市之中。他的心情也如同这辆车一般，不经意间蕴藏着强烈的情感波动。在这样的夜晚，他总会找回那些被尘封的记忆，将它们融入到即将诞生的新作品中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缓慢而有力的在车里撞着视频”，这一瞬间似乎凝聚了所有可能的心境——一种努力追求完美，同时又不忘初心；一种既坚定又充满犹豫；一种既独立又渴望连接。他知道，在这个过程中，每一次选择都可能决定一切，那些小小的撞击，就像生活中的点滴琐事一样重要。</w:t>
      </w:r>
      <w:r>
        <w:rPr>
          <w:sz w:val="32"/>
          <w:szCs w:val="32"/>
        </w:rPr>
        <w:t>&lt;/p&gt;&lt;p&gt;&lt;img src="/static-img/fPQnZd-nW3V-V6C0KYSYeujdtSHONHIBw_SwonxHUnFYOZtoXYofhrpFAEjkELV07wcHGQSpNjjpMZTjjIHRb0kToYbjjSzLtnyhsV41Q7nyUByeIjAj5AEg4rhGiowrxiuyEbe1QWOL-emHtqvTabdN0qcXtpdxzFmVvHJmMUSyIm8CKC13toZsAc5O4oxp.jpg"&gt;&lt;/p&gt;&lt;p&gt;</w:t>
      </w:r>
      <w:r>
        <w:rPr>
          <w:sz w:val="32"/>
          <w:szCs w:val="32"/>
        </w:rPr>
        <w:t>然而，这并不意味着他能随意接受每一个结果。在那些静谧的夜晚，当外界喧嚣渐远时，他更愿意停下来审视自己的选择。这是一种自我反省，一种对于生命意义不断追问与探索。每当他暂停播放，闭上眼睛，从内心深处寻找答案时，那些声音、画面和旋律都会成为引导者，它们告诉他何为真实、何为正确，以及如何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辆载满梦想的小汽车，它以稳定的速度前行，无论遇到怎样的路况，只要方向盘紧握，即使是在风雨交加的时候，也能够勇敢地开启新的旅程。当某天，他再次回到那个熟悉的地方，那个曾经发生了许多故事的地方，当他重新戴上耳机，再次开始撞击视频时，或许已经有人从他的故事中学到了什么，或许有一天，还会有人因为这些简单却深刻的话语而被触动。</w:t>
      </w:r>
      <w:r>
        <w:rPr>
          <w:sz w:val="32"/>
          <w:szCs w:val="32"/>
        </w:rPr>
        <w:t>&lt;/p&gt;&lt;p&gt;&lt;img src="/static-img/2aQLQiZhVR5VXAqfNYNxuOjdtSHONHIBw_SwonxHUnFYOZtoXYofhrpFAEjkELV07wcHGQSpNjjpMZTjjIHRb0kToYbjjSzLtnyhsV41Q7nyUByeIjAj5AEg4rhGiowrxiuyEbe1QWOL-emHtqvTabdN0qcXtpdxzFmVvHJmMUSyIm8CKC13toZsAc5O4oxp.jpg"&gt;&lt;/p&gt;&lt;p&gt;</w:t>
      </w:r>
      <w:r>
        <w:rPr>
          <w:sz w:val="32"/>
          <w:szCs w:val="32"/>
        </w:rPr>
        <w:t>于是，“</w:t>
      </w:r>
      <w:r>
        <w:rPr>
          <w:sz w:val="32"/>
          <w:szCs w:val="32"/>
        </w:rPr>
        <w:t>he slowly and firmly hits the video in the car”</w:t>
      </w:r>
      <w:r>
        <w:rPr>
          <w:sz w:val="32"/>
          <w:szCs w:val="32"/>
        </w:rPr>
        <w:t>成为了一个标志，一种信号，一种承诺：即使是在人生旅途上的任何时候，无论遇到多大的挑战或是惊喜，只要保持那份坚持与执著，就一定能够找到属于自己的光芒。而这个过程，就是一场关于生活、关于艺术、关于自己真正所需的大舞台演出。</w:t>
      </w:r>
      <w:r>
        <w:rPr>
          <w:sz w:val="32"/>
          <w:szCs w:val="32"/>
        </w:rPr>
        <w:t>&lt;/p&gt;&lt;p&gt;&lt;a href = "/doc/926379-</w:t>
      </w:r>
      <w:r>
        <w:rPr>
          <w:sz w:val="32"/>
          <w:szCs w:val="32"/>
        </w:rPr>
        <w:t>驾驶者心声在车内撞击的沉默对话</w:t>
      </w:r>
      <w:r>
        <w:rPr>
          <w:sz w:val="32"/>
          <w:szCs w:val="32"/>
        </w:rPr>
        <w:t>.doc" rel="alternate" download="926379-</w:t>
      </w:r>
      <w:r>
        <w:rPr>
          <w:sz w:val="32"/>
          <w:szCs w:val="32"/>
        </w:rPr>
        <w:t>驾驶者心声在车内撞击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