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传媒</w:t>
      </w:r>
      <w:r>
        <w:rPr>
          <w:sz w:val="48"/>
          <w:szCs w:val="48"/>
        </w:rPr>
        <w:t>MD0044</w:t>
      </w:r>
      <w:r>
        <w:rPr>
          <w:sz w:val="48"/>
          <w:szCs w:val="48"/>
        </w:rPr>
        <w:t>视频精解揭秘影视制作背后的艺术与技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视创意的源泉</w:t>
      </w:r>
      <w:r>
        <w:rPr>
          <w:sz w:val="32"/>
          <w:szCs w:val="32"/>
        </w:rPr>
        <w:t>&lt;/p&gt;&lt;p&gt;&lt;img src="/static-img/_mzl8lSIL-6dC9g175aWWqImZSVVd6M3DC6SmTmq4tEHwXXU2pl4h_L183I3t41A.jpg"&gt;&lt;/p&gt;&lt;p&gt;</w:t>
      </w:r>
      <w:r>
        <w:rPr>
          <w:sz w:val="32"/>
          <w:szCs w:val="32"/>
        </w:rPr>
        <w:t>在这部视频中，观众将被带入一个充满想象力的世界，其中每一帧画面都蕴含着无限的可能。通过对导演和编剧的深度访谈，我们能够窥见他们如何从生活中的小事中汲取灵感，并将这些细节巧妙地融入到剧本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与创新</w:t>
      </w:r>
      <w:r>
        <w:rPr>
          <w:sz w:val="32"/>
          <w:szCs w:val="32"/>
        </w:rPr>
        <w:t>&lt;/p&gt;&lt;p&gt;&lt;img src="/static-img/wVXHN_hoH1txdufuIiZD_aImZSVVd6M3DC6SmTmq4tHObn8vaCx_29QzwHXQ8vW1FgRd1mshMwJhs6_uFQ1Zg2dQjczyuuLRX3gqUgvV0uF5_XdnOT0iJgfXr5LZK1NqyuO5rw6xN1cGB7RXjqkotSUYU6ixBEkW8bEYrzlsjV7KAyuvwfkkUqQpy5wMji3T.jpg"&gt;&lt;/p&gt;&lt;p&gt;MD0044</w:t>
      </w:r>
      <w:r>
        <w:rPr>
          <w:sz w:val="32"/>
          <w:szCs w:val="32"/>
        </w:rPr>
        <w:t>视频不仅展示了电影制作过程中的高科技设备，还展现了摄影、音效等多个方面的技术创新。这部作品强调了技术如何成为创造力不可或缺的一部分，从而推动整个行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员们的挑战与成长</w:t>
      </w:r>
      <w:r>
        <w:rPr>
          <w:sz w:val="32"/>
          <w:szCs w:val="32"/>
        </w:rPr>
        <w:t>&lt;/p&gt;&lt;p&gt;&lt;img src="/static-img/AiBa9ds65uBA4a9-kOl8MqImZSVVd6M3DC6SmTmq4tHObn8vaCx_29QzwHXQ8vW1FgRd1mshMwJhs6_uFQ1Zg2dQjczyuuLRX3gqUgvV0uF5_XdnOT0iJgfXr5LZK1NqyuO5rw6xN1cGB7RXjqkotSUYU6ixBEkW8bEYrzlsjV7KAyuvwfkkUqQpy5wMji3T.jpg"&gt;&lt;/p&gt;&lt;p&gt;</w:t>
      </w:r>
      <w:r>
        <w:rPr>
          <w:sz w:val="32"/>
          <w:szCs w:val="32"/>
        </w:rPr>
        <w:t>观众有机会见证主演在拍摄过程中的努力和挑战，他们如何克服语言障碍、身体限制甚至是情感上的挣扎，最终呈现出令人印象深刻的表演。在这个过程中，每位演员都成长为更好的艺术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师指导下的实践教学</w:t>
      </w:r>
      <w:r>
        <w:rPr>
          <w:sz w:val="32"/>
          <w:szCs w:val="32"/>
        </w:rPr>
        <w:t>&lt;/p&gt;&lt;p&gt;&lt;img src="/static-img/e-ZJS9wGVS1LXY2eoHmxRKImZSVVd6M3DC6SmTmq4tHObn8vaCx_29QzwHXQ8vW1FgRd1mshMwJhs6_uFQ1Zg2dQjczyuuLRX3gqUgvV0uF5_XdnOT0iJgfXr5LZK1NqyuO5rw6xN1cGB7RXjqkotSUYU6ixBEkW8bEYrzlsjV7KAyuvwfkkUqQpy5wMji3T.jpg"&gt;&lt;/p&gt;&lt;p&gt;</w:t>
      </w:r>
      <w:r>
        <w:rPr>
          <w:sz w:val="32"/>
          <w:szCs w:val="32"/>
        </w:rPr>
        <w:t>通过观察导师们如何指点迷津，帮助年轻导演完善自己的作品，我们可以看到教练和学徒之间的情谊，以及知识传承过程中的真诚交流。这种互动不仅锻炼了学生的手艺，也让他们学会了独立思考和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期制作之神奇转变</w:t>
      </w:r>
      <w:r>
        <w:rPr>
          <w:sz w:val="32"/>
          <w:szCs w:val="32"/>
        </w:rPr>
        <w:t>&lt;/p&gt;&lt;p&gt;&lt;img src="/static-img/OuLc35bo_wFUf1jOg8DfU6ImZSVVd6M3DC6SmTmq4tHObn8vaCx_29QzwHXQ8vW1FgRd1mshMwJhs6_uFQ1Zg2dQjczyuuLRX3gqUgvV0uF5_XdnOT0iJgfXr5LZK1NqyuO5rw6xN1cGB7RXjqkotSUYU6ixBEkW8bEYrzlsjV7KAyuvwfkkUqQpy5wMji3T.jpg"&gt;&lt;/p&gt;&lt;p&gt;</w:t>
      </w:r>
      <w:r>
        <w:rPr>
          <w:sz w:val="32"/>
          <w:szCs w:val="32"/>
        </w:rPr>
        <w:t>从剪辑到后期特效，再到配音，这些看似平凡但又极其复杂的步骤都是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所展示的一个重要环节。我们将目睹电影从初稿到最终版面的全程变迁，看得出每一步工作对于电影整体风格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文化对社会影响力的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通过对不同类型电影对社会影响力的分析，我们发现它们不仅能反映时代精神，更能够引发公众思想变化。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提供了一种独特且深刻的窗口，让我们更加理解电影作为一种文化产品，其在塑造公共意识上所扮演角色。</w:t>
      </w:r>
      <w:r>
        <w:rPr>
          <w:sz w:val="32"/>
          <w:szCs w:val="32"/>
        </w:rPr>
        <w:t>&lt;/p&gt;&lt;p&gt;&lt;a href = "/doc/926450-</w:t>
      </w:r>
      <w:r>
        <w:rPr>
          <w:sz w:val="32"/>
          <w:szCs w:val="32"/>
        </w:rPr>
        <w:t>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精解揭秘影视制作背后的艺术与技术</w:t>
      </w:r>
      <w:r>
        <w:rPr>
          <w:sz w:val="32"/>
          <w:szCs w:val="32"/>
        </w:rPr>
        <w:t>.doc" rel="alternate" download="926450-</w:t>
      </w:r>
      <w:r>
        <w:rPr>
          <w:sz w:val="32"/>
          <w:szCs w:val="32"/>
        </w:rPr>
        <w:t>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精解揭秘影视制作背后的艺术与技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