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从奴隶到自由人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关于恶奴的故事如同黑暗与光明交织的情节。他们曾经是社会底层的悲惨存在，但不少人凭借自己的坚韧和智慧，最终走出了奴隶的镣铐。</w:t>
      </w:r>
      <w:r>
        <w:rPr>
          <w:sz w:val="32"/>
          <w:szCs w:val="32"/>
        </w:rPr>
        <w:t>&lt;/p&gt;&lt;p&gt;&lt;img src="/static-img/ur9_3kXtADp0w_pzHGrLmhvzUoWW68E1ZpNI6hDx1ywXpDxKvvgoU4x_oRgPvff7.jpeg"&gt;&lt;/p&gt;&lt;p&gt;</w:t>
      </w:r>
      <w:r>
        <w:rPr>
          <w:sz w:val="32"/>
          <w:szCs w:val="32"/>
        </w:rPr>
        <w:t>逃离枷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奴们首先要面对的是如何逃脱被压迫的地位。这需要他们有着强烈的求生欲望和创造性的解决问题能力。一些幸运者通过逃跑、寻求帮助或巧妙地利用主人的弱点，最终摆脱了束缚。</w:t>
      </w:r>
      <w:r>
        <w:rPr>
          <w:sz w:val="32"/>
          <w:szCs w:val="32"/>
        </w:rPr>
        <w:t>&lt;/p&gt;&lt;p&gt;&lt;img src="/static-img/JtcAA4fxU_crRRpn40bxSRvzUoWW68E1ZpNI6hDx1yyHcJn2tvsMX5jcDH_A0klIZ2z28cjeLP9iNVHNTltsGSbfytyOMkfRJd9BYsBEB5iHESgss5gklXxLEE7FB8JEeNJibwNsRItbXrfiyIELUA.jpe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获得自由，恶奴们就必须开始新的生活。他们需要不断学习新技能，以便能够在社会上找到自己的位置。这包括从事农业、手工艺或其他劳动以赚取食物和衣物，并逐渐建立起自己的经济基础。</w:t>
      </w:r>
      <w:r>
        <w:rPr>
          <w:sz w:val="32"/>
          <w:szCs w:val="32"/>
        </w:rPr>
        <w:t>&lt;/p&gt;&lt;p&gt;&lt;img src="/static-img/wf7P_yds7hmBmLTm3Q0cVxvzUoWW68E1ZpNI6hDx1yyHcJn2tvsMX5jcDH_A0klIZ2z28cjeLP9iNVHNTltsGSbfytyOMkfRJd9BYsBEB5iHESgss5gklXxLEE7FB8JEeNJibwNsRItbXrfiyIELUA.jpeg"&gt;&lt;/p&gt;&lt;p&gt;</w:t>
      </w:r>
      <w:r>
        <w:rPr>
          <w:sz w:val="32"/>
          <w:szCs w:val="32"/>
        </w:rPr>
        <w:t>重建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前奴隶，他们往往会受到社会排斥，因此重建个人身份变得尤为重要。这可能涉及更改名字、改变外貌或者转换职业，从而让自己在公众眼中重新塑造形象，并获得认可。</w:t>
      </w:r>
      <w:r>
        <w:rPr>
          <w:sz w:val="32"/>
          <w:szCs w:val="32"/>
        </w:rPr>
        <w:t>&lt;/p&gt;&lt;p&gt;&lt;img src="/static-img/uPqfdM-ysPFxfKSdVmwuWhvzUoWW68E1ZpNI6hDx1yyHcJn2tvsMX5jcDH_A0klIZ2z28cjeLP9iNVHNTltsGSbfytyOMkfRJd9BYsBEB5iHESgss5gklXxLEE7FB8JEeNJibwNsRItbXrfiyIELUA.jpeg"&gt;&lt;/p&gt;&lt;p&gt;</w:t>
      </w:r>
      <w:r>
        <w:rPr>
          <w:sz w:val="32"/>
          <w:szCs w:val="32"/>
        </w:rPr>
        <w:t>发声抗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恶奴成为了反对剥削制度的声音。在文书记录中，他们留下了对待人类尊严和正义呼吁的声音，这些声音虽然微小，却影响了后来的人类社会观念和法律体系。</w:t>
      </w:r>
      <w:r>
        <w:rPr>
          <w:sz w:val="32"/>
          <w:szCs w:val="32"/>
        </w:rPr>
        <w:t>&lt;/p&gt;&lt;p&gt;&lt;img src="/static-img/4FfccyjE2qUNcVdOgAe_CRvzUoWW68E1ZpNI6hDx1yyHcJn2tvsMX5jcDH_A0klIZ2z28cjeLP9iNVHNTltsGSbfytyOMkfRJd9BYsBEB5iHESgss5gklXxLEE7FB8JEeNJibwNsRItbXrfiyIELUA.jpeg"&gt;&lt;/p&gt;&lt;p&gt;</w:t>
      </w:r>
      <w:r>
        <w:rPr>
          <w:sz w:val="32"/>
          <w:szCs w:val="32"/>
        </w:rPr>
        <w:t>传承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过巨大挑战，但许多暴露于苦难的人都选择将其转化为一种力量，而不是让它消散无踪。他们用自身经历教育子女，传授给后代如何应对困境并且保持希望，这种精神至今仍激励着人们勇敢面对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个体层面还是集体行动上，恶奴们都致力于推动平等权利的实现。这包括争取投票权、废除所有形式的人口贩卖以及促进教育普及，使得每个人都能享有基本人权，不受出身之累所限制。</w:t>
      </w:r>
      <w:r>
        <w:rPr>
          <w:sz w:val="32"/>
          <w:szCs w:val="32"/>
        </w:rPr>
        <w:t>&lt;/p&gt;&lt;p&gt;&lt;a href = "/doc/926523-</w:t>
      </w:r>
      <w:r>
        <w:rPr>
          <w:sz w:val="32"/>
          <w:szCs w:val="32"/>
        </w:rPr>
        <w:t>逆袭从奴隶到自由人的传奇</w:t>
      </w:r>
      <w:r>
        <w:rPr>
          <w:sz w:val="32"/>
          <w:szCs w:val="32"/>
        </w:rPr>
        <w:t>.doc" rel="alternate" download="926523-</w:t>
      </w:r>
      <w:r>
        <w:rPr>
          <w:sz w:val="32"/>
          <w:szCs w:val="32"/>
        </w:rPr>
        <w:t>逆袭从奴隶到自由人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