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中的哲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深处，有一个小镇，居民们生活得平静而安宁。然而，这个小镇有一个秘密，那就是这里住着一只神奇的狐狸。这只狐狸不仅长相温文尔雅，而且拥有超凡脱俗的智慧和幽默感。它总是喜欢与人交流，尤其是喜欢与来到这片土地上的旅者进行深入对话。</w:t>
      </w:r>
      <w:r>
        <w:rPr>
          <w:sz w:val="32"/>
          <w:szCs w:val="32"/>
        </w:rPr>
        <w:t>&lt;/p&gt;&lt;p&gt;&lt;img src="/static-img/-WJRPFP7xzAsl2_e0tvSxzDZqe44pOIeI5j9sovyw0ttNl550Q-WQf58KIpjo-W9.jpg"&gt;&lt;/p&gt;&lt;p&gt;</w:t>
      </w:r>
      <w:r>
        <w:rPr>
          <w:sz w:val="32"/>
          <w:szCs w:val="32"/>
        </w:rPr>
        <w:t>有一天，一位名叫李明的年轻旅行家来到了这个小镇。他听闻了关于那只神奇狐狸的事情，便决定去寻找它。经过几次尝试，他终于在树木茂盛的地方遇见了那只狐狸。那只狐狸正躺在阳光下沉思，它看到李明后微微抬起头，但并没有惊慌失措，而是一脸淡定的样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，我听说这里住着一只能讲故事的人，您可能是我所求之人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有些紧张地问道。那只狐狸笑了笑，用尾巴轻轻拍打了一下地面，然后缓缓站起身来。</w:t>
      </w:r>
      <w:r>
        <w:rPr>
          <w:sz w:val="32"/>
          <w:szCs w:val="32"/>
        </w:rPr>
        <w:t>&lt;/p&gt;&lt;p&gt;&lt;img src="/static-img/IGzQGqiNYzxS7mN7BCWiXzDZqe44pOIeI5j9sovyw0v2vJLuD6mIwe2jyKDgr6VMhReoZ1BtVPuv9rQjftyXhQdAUwp8sg3aRNypLkNKXqE6NRiHfzKCuOt9nU131EpuFd8TZi1dFRjr-0KIM9q2DmSozXzb1LvYVj-iprN-jQY.jpg"&gt;&lt;/p&gt;&lt;p&gt;&amp;#34;</w:t>
      </w:r>
      <w:r>
        <w:rPr>
          <w:sz w:val="32"/>
          <w:szCs w:val="32"/>
        </w:rPr>
        <w:t>我不是讲故事的人，但我可以陪你聊聊天。你想聊些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那只狐狸眯起眼睛，似乎在等待着李明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有些犹豫，但他知道这是一次难得的机会。他开始向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诉说他的忧愁和梦想，那只是他心中的声音，是他需要倾诉的一切。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则静静地倾听，不做任何回应，只是时不时地点点头或摇晃一下尾巴，让李明感觉到一种前所未有的放松和安全感。</w:t>
      </w:r>
      <w:r>
        <w:rPr>
          <w:sz w:val="32"/>
          <w:szCs w:val="32"/>
        </w:rPr>
        <w:t>&lt;/p&gt;&lt;p&gt;&lt;img src="/static-img/gD54Y7y3bQS8SaKymsmg7zDZqe44pOIeI5j9sovyw0v2vJLuD6mIwe2jyKDgr6VMhReoZ1BtVPuv9rQjftyXhQdAUwp8sg3aRNypLkNKXqE6NRiHfzKCuOt9nU131EpuFd8TZi1dFRjr-0KIM9q2DmSozXzb1LvYVj-iprN-jQY.jpg"&gt;&lt;/p&gt;&lt;p&gt;</w:t>
      </w:r>
      <w:r>
        <w:rPr>
          <w:sz w:val="32"/>
          <w:szCs w:val="32"/>
        </w:rPr>
        <w:t>时间流逝，太阳逐渐西沉，那些云彩也变得越发绚烂多彩。在这段时间里，他们谈论了很多事情，从宇宙间星辰的大旋转到人类社会中道德伦理的问题，无论是哲学还是文学，都被他们当作日常的话题探讨。每当夜幕降临，那个地方仿佛就变成了另一个世界，每个人都能找到自己内心的声音，也许并不总是在言语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建立起了一种特殊的情谊。那只是开始，即使是在离开的时候，当他们再次相遇时，这份情谊依然存在，并且更加深厚。此刻，对于“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”这个词汇，它已经不仅仅是一个简单意义上的对话，更是一个精神层面的交流，更是一个灵魂之间的心灵互动。而对于那些曾经参与过这样的对话的人来说，“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”成为了他们生命中不可磨灭的一笔财富，因为那里面蕴含的是智慧、勇气以及生命最真实的情感体验。</w:t>
      </w:r>
      <w:r>
        <w:rPr>
          <w:sz w:val="32"/>
          <w:szCs w:val="32"/>
        </w:rPr>
        <w:t>&lt;/p&gt;&lt;p&gt;&lt;img src="/static-img/kqoS0ChgeRGupD_Uw9TFRjDZqe44pOIeI5j9sovyw0v2vJLuD6mIwe2jyKDgr6VMhReoZ1BtVPuv9rQjftyXhQdAUwp8sg3aRNypLkNKXqE6NRiHfzKCuOt9nU131EpuFd8TZi1dFRjr-0KIM9q2DmSozXzb1LvYVj-iprN-jQY.jpg"&gt;&lt;/p&gt;&lt;p&gt;&lt;a href = "/doc/926545-</w:t>
      </w:r>
      <w:r>
        <w:rPr>
          <w:sz w:val="32"/>
          <w:szCs w:val="32"/>
        </w:rPr>
        <w:t>与狐说森林中的哲学对话</w:t>
      </w:r>
      <w:r>
        <w:rPr>
          <w:sz w:val="32"/>
          <w:szCs w:val="32"/>
        </w:rPr>
        <w:t>.doc" rel="alternate" download="926545-</w:t>
      </w:r>
      <w:r>
        <w:rPr>
          <w:sz w:val="32"/>
          <w:szCs w:val="32"/>
        </w:rPr>
        <w:t>与狐说森林中的哲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