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高层背后的秘密首席总裁的逃妻事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商业帝国中，隐藏着一段令人惊叹的爱情故事。首席总裁张伟与其美丽而聪明的逃妻李娜，他们之间的情感纠葛和生动的人物关系，让这个原本冷酷无情的大企业背后展现出温暖人心的一面。</w:t>
      </w:r>
      <w:r>
        <w:rPr>
          <w:sz w:val="32"/>
          <w:szCs w:val="32"/>
        </w:rPr>
        <w:t>&lt;/p&gt;&lt;p&gt;&lt;img src="/static-img/JsWADRQty7Jk9iBxn-qKghJj2Zx5RdChiAWctQVEgdFOZpQmal1GDRD3Ptoy9i6_.jpg"&gt;&lt;/p&gt;&lt;p&gt;</w:t>
      </w:r>
      <w:r>
        <w:rPr>
          <w:sz w:val="32"/>
          <w:szCs w:val="32"/>
        </w:rPr>
        <w:t>奇遇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当今最成功的商界巨子之一，他的事业辉煌、人气旺盛。然而，直到他与李娜相遇，这位才华横溢的小编才真正地改变了他的生活。当时，那个充满活力的年轻女性以她独到的见解和不凡之举，帮助张伟解决了一次重大危机，从此两人便走到了一起。在这场意外中的巧合下，他们结下了深厚的情谊，最终选择在一起创造幸福的家庭。</w:t>
      </w:r>
      <w:r>
        <w:rPr>
          <w:sz w:val="32"/>
          <w:szCs w:val="32"/>
        </w:rPr>
        <w:t>&lt;/p&gt;&lt;p&gt;&lt;img src="/static-img/BcL33GilrMPdUjENgKV5vRJj2Zx5RdChiAWctQVEgdFt7h1Gq-RExDG2acJFc2WhxE6HF4tP67oXFoY2RGnHs_DE5f8t9YPcz-fSbVdiVE7v6pj2DIxlkYWLMwLW2WMz2yquk6aL-ttexyLzNXsiwW15a3Ycm0w7TstkyMql7fI.jpg"&gt;&lt;/p&gt;&lt;p&gt;</w:t>
      </w:r>
      <w:r>
        <w:rPr>
          <w:sz w:val="32"/>
          <w:szCs w:val="32"/>
        </w:rPr>
        <w:t>婚姻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虽然背景不同，但他们共同拥有一颗善良的心。婚后，他们共同经历了许多挑战，但始终保持着彼此对彼此信任和支持。他们那纯粹而真挚的情感让每个人都为之动容。在公开场合，无论是会议还是晚宴，只要有机会，张伟都会毫不犹豫地向世界展示他的宝贝妻子——那个给予他力量和灵感的人。</w:t>
      </w:r>
      <w:r>
        <w:rPr>
          <w:sz w:val="32"/>
          <w:szCs w:val="32"/>
        </w:rPr>
        <w:t>&lt;/p&gt;&lt;p&gt;&lt;img src="/static-img/QYCdJLfZe6lbQV6FpSIFQxJj2Zx5RdChiAWctQVEgdFt7h1Gq-RExDG2acJFc2WhxE6HF4tP67oXFoY2RGnHs_DE5f8t9YPcz-fSbVdiVE7v6pj2DIxlkYWLMwLW2WMz2yquk6aL-ttexyLzNXsiwW15a3Ycm0w7TstkyMql7fI.jpg"&gt;&lt;/p&gt;&lt;p&gt;</w:t>
      </w:r>
      <w:r>
        <w:rPr>
          <w:sz w:val="32"/>
          <w:szCs w:val="32"/>
        </w:rPr>
        <w:t>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婚姻看似完美无瑕，但背后的复杂情绪却难以掩盖。一方面，由于工作压力巨大，两人的时间往往分散，使得夫妇间沟通变得困难。而另一方面，一些权力斗争者开始利用这段感情来操控事态，这也使得他们不得不面对来自外界的各种考验。</w:t>
      </w:r>
      <w:r>
        <w:rPr>
          <w:sz w:val="32"/>
          <w:szCs w:val="32"/>
        </w:rPr>
        <w:t>&lt;/p&gt;&lt;p&gt;&lt;img src="/static-img/ie7yTLxtyx9pLsLfiYt-dxJj2Zx5RdChiAWctQVEgdFt7h1Gq-RExDG2acJFc2WhxE6HF4tP67oXFoY2RGnHs_DE5f8t9YPcz-fSbVdiVE7v6pj2DIxlkYWLMwLW2WMz2yquk6aL-ttexyLzNXsiwW15a3Ycm0w7TstkyMql7fI.jpg"&gt;&lt;/p&gt;&lt;p&gt;</w:t>
      </w:r>
      <w:r>
        <w:rPr>
          <w:sz w:val="32"/>
          <w:szCs w:val="32"/>
        </w:rPr>
        <w:t>逃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内部权力斗争日益激烈，以及一些不可告人的阴谋活动逐渐浮出水面，张伟发现自己处于前所未有的危险境地。他意识到必须采取行动保护自己的家人免受伤害，同时也不能让那些恶意势力影响公司运营。这时，他做出了一个艰难决定——将李娜送回她的娘家，以保护她免受波及，并继续处理这些内部问题。</w:t>
      </w:r>
      <w:r>
        <w:rPr>
          <w:sz w:val="32"/>
          <w:szCs w:val="32"/>
        </w:rPr>
        <w:t>&lt;/p&gt;&lt;p&gt;&lt;img src="/static-img/26sln0F1hblSKk_Jzh05ChJj2Zx5RdChiAWctQVEgdFt7h1Gq-RExDG2acJFc2WhxE6HF4tP67oXFoY2RGnHs_DE5f8t9YPcz-fSbVdiVE7v6pj2DIxlkYWLMwLW2WMz2yquk6aL-ttexyLzNXsiwW15a3Ycm0w7TstkyMql7fI.jpg"&gt;&lt;/p&gt;&lt;p&gt;</w:t>
      </w:r>
      <w:r>
        <w:rPr>
          <w:sz w:val="32"/>
          <w:szCs w:val="32"/>
        </w:rPr>
        <w:t>回归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急安排后，李娜暂时离开了城市，她回到父母身边，在那里找到了安全与安宁。她虽然理解丈夫为了家族事业所做出的牺牲，却无法消除内心深处对于被迫分开的心痛。但即便如此，她依然坚定地支持丈夫，为他提供远程协助，同时也从自己的事情上寻求慰藉，以补偿失去亲近伴侣带来的空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这段奇异爱情已经结束的时候，一条消息传遍全城：首席总裁终于平息了所有冲突，将权力交还给正确的人手中，而他的逃妻也迎来了重返家的好消息。这份喜讯像是一道春风吹拂过整个企业，让每个员工都充满希望，因为他们知道，即使是在最黑暗的时候，也有勇敢的心在闪耀光芒。而关于这个曾经被认为是不可能发生的事实，那些精彩绝伦的情节，如同神话一般流传至今。</w:t>
      </w:r>
      <w:r>
        <w:rPr>
          <w:sz w:val="32"/>
          <w:szCs w:val="32"/>
        </w:rPr>
        <w:t>&lt;/p&gt;&lt;p&gt;&lt;a href = "/doc/926710-</w:t>
      </w:r>
      <w:r>
        <w:rPr>
          <w:sz w:val="32"/>
          <w:szCs w:val="32"/>
        </w:rPr>
        <w:t>公司高层背后的秘密首席总裁的逃妻事件揭秘</w:t>
      </w:r>
      <w:r>
        <w:rPr>
          <w:sz w:val="32"/>
          <w:szCs w:val="32"/>
        </w:rPr>
        <w:t>.doc" rel="alternate" download="926710-</w:t>
      </w:r>
      <w:r>
        <w:rPr>
          <w:sz w:val="32"/>
          <w:szCs w:val="32"/>
        </w:rPr>
        <w:t>公司高层背后的秘密首席总裁的逃妻事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