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世界娇妻的无尽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娇妻被三个男人伺候，不仅展现了她在家庭中的重要性，也展示了夫妻之间的默契与信任。以下是对此电影的一些深入探讨：</w:t>
      </w:r>
      <w:r>
        <w:rPr>
          <w:sz w:val="32"/>
          <w:szCs w:val="32"/>
        </w:rPr>
        <w:t>&lt;/p&gt;&lt;p&gt;&lt;img src="/static-img/U8ku67Vm1ILDHo2AoBDfD58DpLpz4Hs2RBjXbAZQPLvFdCnKg-2iJtS4f88SLKfh.jpeg"&gt;&lt;/p&gt;&lt;p&gt;</w:t>
      </w:r>
      <w:r>
        <w:rPr>
          <w:sz w:val="32"/>
          <w:szCs w:val="32"/>
        </w:rPr>
        <w:t>娇妻的地位与作用</w:t>
      </w:r>
      <w:r>
        <w:rPr>
          <w:sz w:val="32"/>
          <w:szCs w:val="32"/>
        </w:rPr>
        <w:t>&lt;/p&gt;&lt;p&gt;</w:t>
      </w:r>
      <w:r>
        <w:rPr>
          <w:sz w:val="32"/>
          <w:szCs w:val="32"/>
        </w:rPr>
        <w:t>娇妻在家庭中扮演着不可或缺的角色，她不仅是丈夫的情感支柱也是孩子们的母亲。她的温柔和善良使得整个家庭充满了爱。</w:t>
      </w:r>
      <w:r>
        <w:rPr>
          <w:sz w:val="32"/>
          <w:szCs w:val="32"/>
        </w:rPr>
        <w:t>&lt;/p&gt;&lt;p&gt;&lt;img src="/static-img/v7tCgd0gitKFo9lKZ1usRZ8DpLpz4Hs2RBjXbAZQPLv38C-oE_hjpdy_Lwz-DIn9ttIfMjP_CYH5L9Qp0gvJ60_Ld0OAJYVKtzS0XIc7Th6aUhCvIMqW2fTGP_j6j9SfsB3Ue2jeBmVPwuPaP3wnewcTM42UT9p_sbP9X5hZga6uu6yTE0rx4JOcansPigYR.jpeg"&gt;&lt;/p&gt;&lt;p&gt;</w:t>
      </w:r>
      <w:r>
        <w:rPr>
          <w:sz w:val="32"/>
          <w:szCs w:val="32"/>
        </w:rPr>
        <w:t>三个男人伺候娇妻</w:t>
      </w:r>
      <w:r>
        <w:rPr>
          <w:sz w:val="32"/>
          <w:szCs w:val="32"/>
        </w:rPr>
        <w:t>&lt;/p&gt;&lt;p&gt;</w:t>
      </w:r>
      <w:r>
        <w:rPr>
          <w:sz w:val="32"/>
          <w:szCs w:val="32"/>
        </w:rPr>
        <w:t>三个不同的男人代表着不同的人生阶段，他们分别象征着年轻、成熟和经验丰富。在他们共同伺候娇妻时，每个人都能从中获得不同的启示和收获。</w:t>
      </w:r>
      <w:r>
        <w:rPr>
          <w:sz w:val="32"/>
          <w:szCs w:val="32"/>
        </w:rPr>
        <w:t>&lt;/p&gt;&lt;p&gt;&lt;img src="/static-img/KxquKtZDEcGBfMI94vsQLp8DpLpz4Hs2RBjXbAZQPLv38C-oE_hjpdy_Lwz-DIn9ttIfMjP_CYH5L9Qp0gvJ60_Ld0OAJYVKtzS0XIc7Th6aUhCvIMqW2fTGP_j6j9SfsB3Ue2jeBmVPwuPaP3wnewcTM42UT9p_sbP9X5hZga6uu6yTE0rx4JOcansPigYR.jpg"&gt;&lt;/p&gt;&lt;p&gt;</w:t>
      </w:r>
      <w:r>
        <w:rPr>
          <w:sz w:val="32"/>
          <w:szCs w:val="32"/>
        </w:rPr>
        <w:t>婚姻关系的挑战与解决</w:t>
      </w:r>
      <w:r>
        <w:rPr>
          <w:sz w:val="32"/>
          <w:szCs w:val="32"/>
        </w:rPr>
        <w:t>&lt;/p&gt;&lt;p&gt;</w:t>
      </w:r>
      <w:r>
        <w:rPr>
          <w:sz w:val="32"/>
          <w:szCs w:val="32"/>
        </w:rPr>
        <w:t>面对外界压力和内心挣扎，婚姻关系常常会遇到各种挑战。这部电影通过娇妻如何应对这些挑战并最终找到了解决之道，为观众提供了一种积极向上的生活态度。</w:t>
      </w:r>
      <w:r>
        <w:rPr>
          <w:sz w:val="32"/>
          <w:szCs w:val="32"/>
        </w:rPr>
        <w:t>&lt;/p&gt;&lt;p&gt;&lt;img src="/static-img/cIJQUqeOzU05z4LrmCL6J58DpLpz4Hs2RBjXbAZQPLv38C-oE_hjpdy_Lwz-DIn9ttIfMjP_CYH5L9Qp0gvJ60_Ld0OAJYVKtzS0XIc7Th6aUhCvIMqW2fTGP_j6j9SfsB3Ue2jeBmVPwuPaP3wnewcTM42UT9p_sbP9X5hZga6uu6yTE0rx4JOcansPigYR.jpeg"&gt;&lt;/p&gt;&lt;p&gt;</w:t>
      </w:r>
      <w:r>
        <w:rPr>
          <w:sz w:val="32"/>
          <w:szCs w:val="32"/>
        </w:rPr>
        <w:t>家庭教育的意义</w:t>
      </w:r>
      <w:r>
        <w:rPr>
          <w:sz w:val="32"/>
          <w:szCs w:val="32"/>
        </w:rPr>
        <w:t>&lt;/p&gt;&lt;p&gt;</w:t>
      </w:r>
      <w:r>
        <w:rPr>
          <w:sz w:val="32"/>
          <w:szCs w:val="32"/>
        </w:rPr>
        <w:t>作为母亲，娇妻不仅要照顾好自己的孩子，还要教会他们正确的人生观念。她通过实际行动给予孩子们健康成长所需的心理支持和教育指导。</w:t>
      </w:r>
      <w:r>
        <w:rPr>
          <w:sz w:val="32"/>
          <w:szCs w:val="32"/>
        </w:rPr>
        <w:t>&lt;/p&gt;&lt;p&gt;&lt;img src="/static-img/WBs4TEUB6CiqKxEacpwSlJ8DpLpz4Hs2RBjXbAZQPLv38C-oE_hjpdy_Lwz-DIn9ttIfMjP_CYH5L9Qp0gvJ60_Ld0OAJYVKtzS0XIc7Th6aUhCvIMqW2fTGP_j6j9SfsB3Ue2jeBmVPwuPaP3wnewcTM42UT9p_sbP9X5hZga6uu6yTE0rx4JOcansPigYR.jpeg"&gt;&lt;/p&gt;&lt;p&gt;</w:t>
      </w:r>
      <w:r>
        <w:rPr>
          <w:sz w:val="32"/>
          <w:szCs w:val="32"/>
        </w:rPr>
        <w:t>人际关系的多样性</w:t>
      </w:r>
      <w:r>
        <w:rPr>
          <w:sz w:val="32"/>
          <w:szCs w:val="32"/>
        </w:rPr>
        <w:t>&lt;/p&gt;&lt;p&gt;</w:t>
      </w:r>
      <w:r>
        <w:rPr>
          <w:sz w:val="32"/>
          <w:szCs w:val="32"/>
        </w:rPr>
        <w:t>影片中的三位男性代表了不同类型的人际关系，他们各自有自己独特的人格魅力，这也反映出现实生活中人们之间复杂多变的情感纠葛。</w:t>
      </w:r>
      <w:r>
        <w:rPr>
          <w:sz w:val="32"/>
          <w:szCs w:val="32"/>
        </w:rPr>
        <w:t>&lt;/p&gt;&lt;p&gt;</w:t>
      </w:r>
      <w:r>
        <w:rPr>
          <w:sz w:val="32"/>
          <w:szCs w:val="32"/>
        </w:rPr>
        <w:t>情感共鸣与团结一致</w:t>
      </w:r>
      <w:r>
        <w:rPr>
          <w:sz w:val="32"/>
          <w:szCs w:val="32"/>
        </w:rPr>
        <w:t>&lt;/p&gt;&lt;p&gt;</w:t>
      </w:r>
      <w:r>
        <w:rPr>
          <w:sz w:val="32"/>
          <w:szCs w:val="32"/>
        </w:rPr>
        <w:t>最终，在一个共同努力下，所有人的情感问题都得到了一定的缓解，这正体现出了当代社会对于情感共鸣和团结一致强烈追求的心理需求。</w:t>
      </w:r>
      <w:r>
        <w:rPr>
          <w:sz w:val="32"/>
          <w:szCs w:val="32"/>
        </w:rPr>
        <w:t>&lt;/p&gt;&lt;p&gt;&lt;a href = "/doc/926799-</w:t>
      </w:r>
      <w:r>
        <w:rPr>
          <w:sz w:val="32"/>
          <w:szCs w:val="32"/>
        </w:rPr>
        <w:t>四人世界娇妻的无尽呵护</w:t>
      </w:r>
      <w:r>
        <w:rPr>
          <w:sz w:val="32"/>
          <w:szCs w:val="32"/>
        </w:rPr>
        <w:t>.doc" rel="alternate" download="926799-</w:t>
      </w:r>
      <w:r>
        <w:rPr>
          <w:sz w:val="32"/>
          <w:szCs w:val="32"/>
        </w:rPr>
        <w:t>四人世界娇妻的无尽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