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归途</w:t>
      </w:r>
      <w:r>
        <w:rPr>
          <w:sz w:val="32"/>
          <w:szCs w:val="32"/>
        </w:rPr>
        <w:t>&lt;/p&gt;&lt;p&gt;&lt;img src="/static-img/AyzYqkSOoDdLNbM32MB9utUxl4aH8yicGYph9cEM8wC9569FsxmoE1yWfuvmQgKw.jpg"&gt;&lt;/p&gt;&lt;p&gt;</w:t>
      </w:r>
      <w:r>
        <w:rPr>
          <w:sz w:val="32"/>
          <w:szCs w:val="32"/>
        </w:rPr>
        <w:t>在那遥远的时代，千山暮雪番外，是一个关于勇气和牺牲的故事。它讲述了一个名为李明的人，他在一场无比残酷的战争中失去了他的兄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走？</w:t>
      </w:r>
      <w:r>
        <w:rPr>
          <w:sz w:val="32"/>
          <w:szCs w:val="32"/>
        </w:rPr>
        <w:t>&lt;/p&gt;&lt;p&gt;&lt;img src="/static-img/LeUVRd7EUo6M8MUq0ulU3tUxl4aH8yicGYph9cEM8wD8GnBkqWdbgYzwKHSpvoBO4DMuMqS2Cvq-2YMhyvuTcR60ifVooHMr6U6Yc-ikyZBqLwWbA8fmU8JcJMjgQC5MtfQTDOkhcrEAbaplFyQe6cpWSSA_0AvVjzC9dIiuRd8W50gw_QpMJKDzUnciS48N.jpg"&gt;&lt;/p&gt;&lt;p&gt;</w:t>
      </w:r>
      <w:r>
        <w:rPr>
          <w:sz w:val="32"/>
          <w:szCs w:val="32"/>
        </w:rPr>
        <w:t>李明决定带着遗留下来的武器和装备，踏上寻找兄弟们最后一刻所在地的旅程。他知道这条路充满了危险，但他不能放弃，因为他们曾经一起誓言要保护这个国家免受外敌侵扰。在漫长而艰辛的旅途中，他遇到了各种各样的挑战，从极端恶劣的天气到猖狂的小股敌人，每一次战斗都考验着他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</w:t>
      </w:r>
      <w:r>
        <w:rPr>
          <w:sz w:val="32"/>
          <w:szCs w:val="32"/>
        </w:rPr>
        <w:t>&lt;/p&gt;&lt;p&gt;&lt;img src="/static-img/uIcyFa4KL0xcA6rnJ4SUR9Uxl4aH8yicGYph9cEM8wD8GnBkqWdbgYzwKHSpvoBO4DMuMqS2Cvq-2YMhyvuTcR60ifVooHMr6U6Yc-ikyZBqLwWbA8fmU8JcJMjgQC5MtfQTDOkhcrEAbaplFyQe6cpWSSA_0AvVjzC9dIiuRd8W50gw_QpMJKDzUnciS48N.jpg"&gt;&lt;/p&gt;&lt;p&gt;</w:t>
      </w:r>
      <w:r>
        <w:rPr>
          <w:sz w:val="32"/>
          <w:szCs w:val="32"/>
        </w:rPr>
        <w:t>有一次，在穿越一片被冰霜覆盖的大草原时，李明遭遇了一群强大的野兽，它们凶猛地冲向他。他没有退缩，而是拿起手中的剑，迎难而上。在激烈的一番搏斗后，他终于成功地击败了这些野兽，但也付出了代价——他的右腿受伤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vNkyztNt0qm3axPYPl_MmtUxl4aH8yicGYph9cEM8wD8GnBkqWdbgYzwKHSpvoBO4DMuMqS2Cvq-2YMhyvuTcR60ifVooHMr6U6Yc-ikyZBqLwWbA8fmU8JcJMjgQC5MtfQTDOkhcrEAbaplFyQe6cpWSSA_0AvVjzC9dIiuRd8W50gw_QpMJKDzUnciS48N.jpg"&gt;&lt;/p&gt;&lt;p&gt;</w:t>
      </w:r>
      <w:r>
        <w:rPr>
          <w:sz w:val="32"/>
          <w:szCs w:val="32"/>
        </w:rPr>
        <w:t>尽管身体承受着巨大的痛苦，但李明并没有放弃。借助于其他战友们提供的一点援助，他继续前行。经过多日跋涉，最终来到了他兄弟们最后所在的地方，那是一个被废弃的小村庄。但当他看到那个地方空无一人时，他的心情变得非常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发现真相</w:t>
      </w:r>
      <w:r>
        <w:rPr>
          <w:sz w:val="32"/>
          <w:szCs w:val="32"/>
        </w:rPr>
        <w:t>&lt;/p&gt;&lt;p&gt;&lt;img src="/static-img/3FgHXpqmZssd65zcdzUER9Uxl4aH8yicGYph9cEM8wD8GnBkqWdbgYzwKHSpvoBO4DMuMqS2Cvq-2YMhyvuTcR60ifVooHMr6U6Yc-ikyZBqLwWbA8fmU8JcJMjgQC5MtfQTDOkhcrEAbaplFyQe6cpWSSA_0AvVjzC9dIiuRd8W50gw_QpMJKDzUnciS48N.jpg"&gt;&lt;/p&gt;&lt;p&gt;</w:t>
      </w:r>
      <w:r>
        <w:rPr>
          <w:sz w:val="32"/>
          <w:szCs w:val="32"/>
        </w:rPr>
        <w:t>就在这时候，一位老人出现在他的面前，说自己曾经是他的兄弟们的一个朋友，并且告诉了李明一些令人震惊的事实：由于误会和背叛，他们早就已经死去。而真正让他们丧命的是内讧，这个消息让整个世界都静止了下来。李明感到自己的心脏仿佛被刺穿，但是同时，也产生了一种释然感，因为至少现在他可以安心地将这一切埋藏在心底，不再为虚幻的情怀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开始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人邀请李明加入自己住的地方，以此作为对过去友谊的一种纪念。虽然这一选择意味着放弃寻找那些已逝者的遗体，但对于仍存活的人来说，却是一份新的希望。这也是千山暮雪番外结束的地方——因为即使是在最深沉悲痛之中，也总有可能找到新的生命力，为未来开辟道路。而正是这样的决断，让一个曾经因战争而失去一切、却又从未放弃过追求真理与正义的人成为了另一个传奇人物。一段曲折复杂但又充满希望的故事，就这样悄然结束，同时也宣告着英雄新的篇章开始。此刻，只剩下一句永恒的话语：英雄永不落幕，只有它们转身成为历史上的灯塔照亮未来的方向指引者。</w:t>
      </w:r>
      <w:r>
        <w:rPr>
          <w:sz w:val="32"/>
          <w:szCs w:val="32"/>
        </w:rPr>
        <w:t>&lt;/p&gt;&lt;p&gt;&lt;a href = "/doc/926871-</w:t>
      </w:r>
      <w:r>
        <w:rPr>
          <w:sz w:val="32"/>
          <w:szCs w:val="32"/>
        </w:rPr>
        <w:t>千山暮雪番外英雄的归途</w:t>
      </w:r>
      <w:r>
        <w:rPr>
          <w:sz w:val="32"/>
          <w:szCs w:val="32"/>
        </w:rPr>
        <w:t>.doc" rel="alternate" download="926871-</w:t>
      </w:r>
      <w:r>
        <w:rPr>
          <w:sz w:val="32"/>
          <w:szCs w:val="32"/>
        </w:rPr>
        <w:t>千山暮雪番外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