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宅生活体验别墅轮换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轮换</w:t>
      </w:r>
      <w:r>
        <w:rPr>
          <w:sz w:val="32"/>
          <w:szCs w:val="32"/>
        </w:rPr>
        <w:t>2</w:t>
      </w:r>
      <w:r>
        <w:rPr>
          <w:sz w:val="32"/>
          <w:szCs w:val="32"/>
        </w:rPr>
        <w:t>攻略：如何实现理想的生活体验？</w:t>
      </w:r>
      <w:r>
        <w:rPr>
          <w:sz w:val="32"/>
          <w:szCs w:val="32"/>
        </w:rPr>
        <w:t>&lt;/p&gt;&lt;p&gt;&lt;img src="/static-img/tSkZUNz5AHypdveBINRaIJxATB_fVZtep7T4h8F5lVKZrcfWgDN1bb97w59bEW_L.jpg"&gt;&lt;/p&gt;&lt;p&gt;</w:t>
      </w:r>
      <w:r>
        <w:rPr>
          <w:sz w:val="32"/>
          <w:szCs w:val="32"/>
        </w:rPr>
        <w:t>你准备好迎接豪宅生活了吗？</w:t>
      </w:r>
      <w:r>
        <w:rPr>
          <w:sz w:val="32"/>
          <w:szCs w:val="32"/>
        </w:rPr>
        <w:t>&lt;/p&gt;&lt;p&gt;</w:t>
      </w:r>
      <w:r>
        <w:rPr>
          <w:sz w:val="32"/>
          <w:szCs w:val="32"/>
        </w:rPr>
        <w:t>在追求高品质生活的今天，别墅已经不再是仅限于富翁和名流的奢侈享受，而是越来越多的人群选择作为自己梦寐以求的居住方式。然而，这种豪华与便利往往伴随着巨大的物质成本和时间投入。别墅轮换</w:t>
      </w:r>
      <w:r>
        <w:rPr>
          <w:sz w:val="32"/>
          <w:szCs w:val="32"/>
        </w:rPr>
        <w:t>2</w:t>
      </w:r>
      <w:r>
        <w:rPr>
          <w:sz w:val="32"/>
          <w:szCs w:val="32"/>
        </w:rPr>
        <w:t>攻略正是在这样的背景下诞生的，它旨在帮助那些希望享受不同环境、不同的生活节奏却又不愿意承担长期维护和管理负担的人群找到解决方案。</w:t>
      </w:r>
      <w:r>
        <w:rPr>
          <w:sz w:val="32"/>
          <w:szCs w:val="32"/>
        </w:rPr>
        <w:t>&lt;/p&gt;&lt;p&gt;&lt;img src="/static-img/cZAanWkmwklLgQBrIXtYHZxATB_fVZtep7T4h8F5lVKArHTbFqjp2-E9m-5uZZojerQvBYqYGtgPHMDDE-ULsV2wTSjAQtqwg8raF_OS3PtUsK93U-x-6qlCfZajEpRMJD170qV1rbDFbptt14Igl5xznVhqQZnxtSITWjwK7xCBl9ckVbO9oaGXVYNfc4KI.jpg"&gt;&lt;/p&gt;&lt;p&gt;</w:t>
      </w:r>
      <w:r>
        <w:rPr>
          <w:sz w:val="32"/>
          <w:szCs w:val="32"/>
        </w:rPr>
        <w:t>如何评估自己的需求</w:t>
      </w:r>
      <w:r>
        <w:rPr>
          <w:sz w:val="32"/>
          <w:szCs w:val="32"/>
        </w:rPr>
        <w:t>&lt;/p&gt;&lt;p&gt;</w:t>
      </w:r>
      <w:r>
        <w:rPr>
          <w:sz w:val="32"/>
          <w:szCs w:val="32"/>
        </w:rPr>
        <w:t>在决定是否进行别墅轮换之前，我们需要对自己的需求进行一个全面的评估。这包括但不限于家庭成员数量、工作性质、喜欢的户外活动以及对周边设施（如学校、商业中心）的要求。在了解自身需求之后，可以根据这些因素来筛选合适的地理位置和风格。</w:t>
      </w:r>
      <w:r>
        <w:rPr>
          <w:sz w:val="32"/>
          <w:szCs w:val="32"/>
        </w:rPr>
        <w:t>&lt;/p&gt;&lt;p&gt;&lt;img src="/static-img/H_lxRqf9BjRDw1L0Dl2a-pxATB_fVZtep7T4h8F5lVKArHTbFqjp2-E9m-5uZZojerQvBYqYGtgPHMDDE-ULsV2wTSjAQtqwg8raF_OS3PtUsK93U-x-6qlCfZajEpRMJD170qV1rbDFbptt14Igl5xznVhqQZnxtSITWjwK7xCBl9ckVbO9oaGXVYNfc4KI.jpg"&gt;&lt;/p&gt;&lt;p&gt;</w:t>
      </w:r>
      <w:r>
        <w:rPr>
          <w:sz w:val="32"/>
          <w:szCs w:val="32"/>
        </w:rPr>
        <w:t>选择合适的地产</w:t>
      </w:r>
      <w:r>
        <w:rPr>
          <w:sz w:val="32"/>
          <w:szCs w:val="32"/>
        </w:rPr>
        <w:t>&lt;/p&gt;&lt;p&gt;</w:t>
      </w:r>
      <w:r>
        <w:rPr>
          <w:sz w:val="32"/>
          <w:szCs w:val="32"/>
        </w:rPr>
        <w:t>对于想要实践别墅轮换策略的人来说，首先要做的是寻找合适的地产。这可能意味着购买两处以上不同的房产，每个都满足你不同阶段或不同季节的心愿。而当我们谈到“合适”，这里既包括地理位置，也包括建筑质量以及后续维护成本等方面。有时候，一些地区可能会因为气候变化而影响居住舒适度，因此也需考虑这一点。</w:t>
      </w:r>
      <w:r>
        <w:rPr>
          <w:sz w:val="32"/>
          <w:szCs w:val="32"/>
        </w:rPr>
        <w:t>&lt;/p&gt;&lt;p&gt;&lt;img src="/static-img/9U2OVFg73gp60UlYn3E2spxATB_fVZtep7T4h8F5lVKArHTbFqjp2-E9m-5uZZojerQvBYqYGtgPHMDDE-ULsV2wTSjAQtqwg8raF_OS3PtUsK93U-x-6qlCfZajEpRMJD170qV1rbDFbptt14Igl5xznVhqQZnxtSITWjwK7xCBl9ckVbO9oaGXVYNfc4KI.jpg"&gt;&lt;/p&gt;&lt;p&gt;</w:t>
      </w:r>
      <w:r>
        <w:rPr>
          <w:sz w:val="32"/>
          <w:szCs w:val="32"/>
        </w:rPr>
        <w:t>实施策略：投资与管理</w:t>
      </w:r>
      <w:r>
        <w:rPr>
          <w:sz w:val="32"/>
          <w:szCs w:val="32"/>
        </w:rPr>
        <w:t>&lt;/p&gt;&lt;p&gt;</w:t>
      </w:r>
      <w:r>
        <w:rPr>
          <w:sz w:val="32"/>
          <w:szCs w:val="32"/>
        </w:rPr>
        <w:t>实际上，实施别墅轮换策略并不简单，它涉及到资金投入与日常管理两个关键环节。在投资时，你需要考虑购买额外房产所需资金，以及未来潜在收益；同时，要确保你的财务状况能够承受这种额外开支。此外，在日常管理上，你可能需要雇佣专业人士来负责每处房产的清洁、维修等事宜，以保证一切按计划运行。</w:t>
      </w:r>
      <w:r>
        <w:rPr>
          <w:sz w:val="32"/>
          <w:szCs w:val="32"/>
        </w:rPr>
        <w:t>&lt;/p&gt;&lt;p&gt;&lt;img src="/static-img/QKJ2w3-NOfjWgp0INe0VXpxATB_fVZtep7T4h8F5lVKArHTbFqjp2-E9m-5uZZojerQvBYqYGtgPHMDDE-ULsV2wTSjAQtqwg8raF_OS3PtUsK93U-x-6qlCfZajEpRMJD170qV1rbDFbptt14Igl5xznVhqQZnxtSITWjwK7xCBl9ckVbO9oaGXVYNfc4KI.jpg"&gt;&lt;/p&gt;&lt;p&gt;</w:t>
      </w:r>
      <w:r>
        <w:rPr>
          <w:sz w:val="32"/>
          <w:szCs w:val="32"/>
        </w:rPr>
        <w:t>创造个人化体验</w:t>
      </w:r>
      <w:r>
        <w:rPr>
          <w:sz w:val="32"/>
          <w:szCs w:val="32"/>
        </w:rPr>
        <w:t>&lt;/p&gt;&lt;p&gt;</w:t>
      </w:r>
      <w:r>
        <w:rPr>
          <w:sz w:val="32"/>
          <w:szCs w:val="32"/>
        </w:rPr>
        <w:t>通过使用别墅轮换</w:t>
      </w:r>
      <w:r>
        <w:rPr>
          <w:sz w:val="32"/>
          <w:szCs w:val="32"/>
        </w:rPr>
        <w:t>2</w:t>
      </w:r>
      <w:r>
        <w:rPr>
          <w:sz w:val="32"/>
          <w:szCs w:val="32"/>
        </w:rPr>
        <w:t>攻略，你可以创造出一系列独特且令人难忘的个人化体验，无论是夏天去海滩度假，还是冬天搬到山区避寒，都能让你的生活充满新鲜感。这个过程中，最重要的是保持灵活性，因为改变总是伴随着未知，但正是这种未知带给我们的惊喜也是最美好的部分之一。</w:t>
      </w:r>
      <w:r>
        <w:rPr>
          <w:sz w:val="32"/>
          <w:szCs w:val="32"/>
        </w:rPr>
        <w:t>&lt;/p&gt;&lt;p&gt;</w:t>
      </w:r>
      <w:r>
        <w:rPr>
          <w:sz w:val="32"/>
          <w:szCs w:val="32"/>
        </w:rPr>
        <w:t>面对挑战：耐心与智慧</w:t>
      </w:r>
      <w:r>
        <w:rPr>
          <w:sz w:val="32"/>
          <w:szCs w:val="32"/>
        </w:rPr>
        <w:t>&lt;/p&gt;&lt;p&gt;</w:t>
      </w:r>
      <w:r>
        <w:rPr>
          <w:sz w:val="32"/>
          <w:szCs w:val="32"/>
        </w:rPr>
        <w:t>当然，并非所有情况都是顺利发展的一帆风顺。当面临不可预见的情况，如市场波动或者经济危机时，有耐心并展现出智慧至关重要。在这些情况下，调整策略，比如暂停购置新的房产，或重新评估目前持有的资产组合，是非常必要的一步。如果你能够将短期风险视为长期成功的一个步骤，那么即使遇到了困难，也不会感到绝望，因为你知道自己正在朝着一个更大的目标前进。</w:t>
      </w:r>
      <w:r>
        <w:rPr>
          <w:sz w:val="32"/>
          <w:szCs w:val="32"/>
        </w:rPr>
        <w:t>&lt;/p&gt;&lt;p&gt;&lt;a href = "/doc/926953-</w:t>
      </w:r>
      <w:r>
        <w:rPr>
          <w:sz w:val="32"/>
          <w:szCs w:val="32"/>
        </w:rPr>
        <w:t>豪宅生活体验别墅轮换攻略</w:t>
      </w:r>
      <w:r>
        <w:rPr>
          <w:sz w:val="32"/>
          <w:szCs w:val="32"/>
        </w:rPr>
        <w:t>.doc" rel="alternate" download="926953-</w:t>
      </w:r>
      <w:r>
        <w:rPr>
          <w:sz w:val="32"/>
          <w:szCs w:val="32"/>
        </w:rPr>
        <w:t>豪宅生活体验别墅轮换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