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温柔追忆我好妈妈中的韩国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部电影深刻地触动了我内心的琴弦——《我的好妈妈》。这是一部以家庭为主题，讲述了一个母亲为了儿子的幸福不惜一切代价的故事。这部韩国电影，以其真实的情感表达和深邃的人生哲学，让无数观众感受到了母爱的力量。</w:t>
      </w:r>
      <w:r>
        <w:rPr>
          <w:sz w:val="32"/>
          <w:szCs w:val="32"/>
        </w:rPr>
        <w:t>&lt;/p&gt;&lt;p&gt;&lt;img src="/static-img/Zlu8TkNLkfYEc97iPMlMvQe41S3NVqAcUaSB_jcPGjtWkR3U0C2mDptROsBv0fQu.jpg"&gt;&lt;/p&gt;&lt;p&gt;</w:t>
      </w:r>
      <w:r>
        <w:rPr>
          <w:sz w:val="32"/>
          <w:szCs w:val="32"/>
        </w:rPr>
        <w:t>《我的好妈妈》：一个关于母爱与牺牲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是一部由赵英玉执导，金慧渊主演的一部影片。影片讲述了一个贫困家庭中母亲为了让儿子能够接受更好的教育，不顾自己和丈夫身上的伤病，一直坚持工作，最终成功送孩子上了大学。这种对于子女未来的无尽期待和努力，是影片最核心的情感线索之一。</w:t>
      </w:r>
      <w:r>
        <w:rPr>
          <w:sz w:val="32"/>
          <w:szCs w:val="32"/>
        </w:rPr>
        <w:t>&lt;/p&gt;&lt;p&gt;&lt;img src="/static-img/-0ys4CnK8jYsp9KdBa7zjAe41S3NVqAcUaSB_jcPGjs4C3b_wrIccprV_NYm4NSrey6siRqCX5lhHucGpKbm8OKsGAv5_xeN4BEFWduPXpwgdAw8CXQ3Jp2aJgNhucz6wemTOOoUlOUPqmJcyhTocGArgczWkSTVzgdZnF0A47oh8dCQO_pt3ghqvv-U_RAH78eJUrcqDX5oIIOAtWX-xg.png"&gt;&lt;/p&gt;&lt;p&gt;</w:t>
      </w:r>
      <w:r>
        <w:rPr>
          <w:sz w:val="32"/>
          <w:szCs w:val="32"/>
        </w:rPr>
        <w:t>中文字幕：桥梁连接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中文字幕成为了跨越语言障碍、传递文化信息的重要工具。在《我的好妈妈》的发行过程中，无疑是通过中文版来将这份珍贵的情感传递给中国观众。这样的翻译不仅保证了原有的情绪表达，还使得更多人有机会了解到这一段韩国社会生活的小确幸，也为两国人民之间增进理解打下基础。</w:t>
      </w:r>
      <w:r>
        <w:rPr>
          <w:sz w:val="32"/>
          <w:szCs w:val="32"/>
        </w:rPr>
        <w:t>&lt;/p&gt;&lt;p&gt;&lt;img src="/static-img/ZEGnz_fZXD4zDq1s2dudAAe41S3NVqAcUaSB_jcPGjs4C3b_wrIccprV_NYm4NSrey6siRqCX5lhHucGpKbm8OKsGAv5_xeN4BEFWduPXpwgdAw8CXQ3Jp2aJgNhucz6wemTOOoUlOUPqmJcyhTocGArgczWkSTVzgdZnF0A47oh8dCQO_pt3ghqvv-U_RAH78eJUrcqDX5oIIOAtWX-xg.png"&gt;&lt;/p&gt;&lt;p&gt;</w:t>
      </w:r>
      <w:r>
        <w:rPr>
          <w:sz w:val="32"/>
          <w:szCs w:val="32"/>
        </w:rPr>
        <w:t>母亲形象：女性智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母亲形象，与之相关联的是一种独特的人格魅力，这种魅力并非外表上的华丽，而是来自于她的坚韧不拔、温暖而强大的内心世界。她用自己的方式去面对生活中的各种挑战，用实际行动证明了一切都是为了孩子能够拥有更美好的未来。而这种形象，对于我们每个人来说都具有很高的启发性和引人入胜之处。</w:t>
      </w:r>
      <w:r>
        <w:rPr>
          <w:sz w:val="32"/>
          <w:szCs w:val="32"/>
        </w:rPr>
        <w:t>&lt;/p&gt;&lt;p&gt;&lt;img src="/static-img/kk_lqhR3LnDW7xX4mGyS2ge41S3NVqAcUaSB_jcPGjs4C3b_wrIccprV_NYm4NSrey6siRqCX5lhHucGpKbm8OKsGAv5_xeN4BEFWduPXpwgdAw8CXQ3Jp2aJgNhucz6wemTOOoUlOUPqmJcyhTocGArgczWkSTVzgdZnF0A47oh8dCQO_pt3ghqvv-U_RAH78eJUrcqDX5oIIOAtWX-xg.jpg"&gt;&lt;/p&gt;&lt;p&gt;</w:t>
      </w:r>
      <w:r>
        <w:rPr>
          <w:sz w:val="32"/>
          <w:szCs w:val="32"/>
        </w:rPr>
        <w:t>影视艺术：反映现实，塑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作家，我始终认为文学或是其他任何形式艺术，其真正价值所在，不仅仅是在娱乐上，更重要的是它能否成为一种窗口，让我们看到更加广阔的人生世界，同时也能激发我们的思考，为我们提供新的视角去看待这个复杂多变的地球。在《我的好妈妈》这类作品中，我们可以看到作者对现实生活细腻描绘，以及他们对于人性的深刻洞察，这些都是值得我们学习的地方。</w:t>
      </w:r>
      <w:r>
        <w:rPr>
          <w:sz w:val="32"/>
          <w:szCs w:val="32"/>
        </w:rPr>
        <w:t>&lt;/p&gt;&lt;p&gt;&lt;img src="/static-img/04uAp2MGAffIXZa5tlfNAwe41S3NVqAcUaSB_jcPGjs4C3b_wrIccprV_NYm4NSrey6siRqCX5lhHucGpKbm8OKsGAv5_xeN4BEFWduPXpwgdAw8CXQ3Jp2aJgNhucz6wemTOOoUlOUPqmJcyhTocGArgczWkSTVzgdZnF0A47oh8dCQO_pt3ghqvv-U_RAH78eJUrcqDX5oIIOAtWX-xg.png"&gt;&lt;/p&gt;&lt;p&gt;</w:t>
      </w:r>
      <w:r>
        <w:rPr>
          <w:sz w:val="32"/>
          <w:szCs w:val="32"/>
        </w:rPr>
        <w:t>个人体会：被触动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《我的好爸爸》，那是我生命中的一次宝贵经历。那时我意识到，无论发生什么变化，只要有家的温暖，就没有什么是不可能克服的事情。我想，每个人的记忆都有它们独特的声音，但那些声音总是在某个瞬间相遇，在某个地方相逢，却又因为时间而消散。但如果有一天，我回头再看，那些声音依然清晰如初，因为它们已经融入我生命的一个缩影——“我的好爸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我的好爸爸》是一首永恒且无法言说的歌曲，它穿越时空，将人们连结在一起，使我们的灵魂得以共鸣。如果你还没有走进那个画面的世界，请尽快把手伸出去，你会发现，那里等着你的，是一场丰富多彩、令人难忘的心灵旅程。</w:t>
      </w:r>
      <w:r>
        <w:rPr>
          <w:sz w:val="32"/>
          <w:szCs w:val="32"/>
        </w:rPr>
        <w:t>&lt;/p&gt;&lt;p&gt;&lt;a href = "/doc/926988-</w:t>
      </w:r>
      <w:r>
        <w:rPr>
          <w:sz w:val="32"/>
          <w:szCs w:val="32"/>
        </w:rPr>
        <w:t>母亲的温柔追忆我好妈妈中的韩国电影艺术</w:t>
      </w:r>
      <w:r>
        <w:rPr>
          <w:sz w:val="32"/>
          <w:szCs w:val="32"/>
        </w:rPr>
        <w:t>.doc" rel="alternate" download="926988-</w:t>
      </w:r>
      <w:r>
        <w:rPr>
          <w:sz w:val="32"/>
          <w:szCs w:val="32"/>
        </w:rPr>
        <w:t>母亲的温柔追忆我好妈妈中的韩国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