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高清精彩剧情与高品质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（精彩剧情与高品质画面）</w:t>
      </w:r>
      <w:r>
        <w:rPr>
          <w:sz w:val="32"/>
          <w:szCs w:val="32"/>
        </w:rPr>
        <w:t>&lt;/p&gt;&lt;p&gt;&lt;img src="/static-img/K473rtjaEIXTYoATrdiiLZ-ugSYeh_W8FozxHOyep4JAF_YwIfptmEGZoM8vdUC0.jpg"&gt;&lt;/p&gt;&lt;p&gt;</w:t>
      </w:r>
      <w:r>
        <w:rPr>
          <w:sz w:val="32"/>
          <w:szCs w:val="32"/>
        </w:rPr>
        <w:t>什么是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影视市场中，韩国电影近年来逐渐崭露头角，其中《办公室》系列便是其代表作之一。特别是在第三部作品中，通过高分辨率的拍摄技术，使得观众能够沉浸在更加细腻的剧情和更为生动的画面之中。</w:t>
      </w:r>
      <w:r>
        <w:rPr>
          <w:sz w:val="32"/>
          <w:szCs w:val="32"/>
        </w:rPr>
        <w:t>&lt;/p&gt;&lt;p&gt;&lt;img src="/static-img/fXLKz94ELbeG-K1eSVYeg5-ugSYeh_W8FozxHOyep4ID6gH5LSM6Rnvroqekm-SI9ti8tY3dvTfWJE4_T08-RRGztgSOoMfrcT1k09LAw_xucLNYon8mJzsCHZzDUTnnG9VeMJAF8gaaSJEqSEV62Wq1SXwBKDNZfYt2NyFlWwI.jpg"&gt;&lt;/p&gt;&lt;p&gt;</w:t>
      </w:r>
      <w:r>
        <w:rPr>
          <w:sz w:val="32"/>
          <w:szCs w:val="32"/>
        </w:rPr>
        <w:t>历史背景与创作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办公室》系列源自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的同名电视剧，由金成勋执导，讲述了一个普通职场人的日常生活和职业道路上的挣扎。这部作品深刻揭示了现代职场人士的心理状态、社会关系以及个人成长历程。在第三部作品中，更进一步展开了人物之间的情感纠葛和职场政治斗争，为观众提供了一次全面的视角去理解这个复杂而又真实的人生舞台。</w:t>
      </w:r>
      <w:r>
        <w:rPr>
          <w:sz w:val="32"/>
          <w:szCs w:val="32"/>
        </w:rPr>
        <w:t>&lt;/p&gt;&lt;p&gt;&lt;img src="/static-img/zsdape0uXn8k01RbAYXgA5-ugSYeh_W8FozxHOyep4ID6gH5LSM6Rnvroqekm-SI9ti8tY3dvTfWJE4_T08-RRGztgSOoMfrcT1k09LAw_xucLNYon8mJzsCHZzDUTnnG9VeMJAF8gaaSJEqSEV62Wq1SXwBKDNZfYt2NyFlWwI.jpg"&gt;&lt;/p&gt;&lt;p&gt;</w:t>
      </w:r>
      <w:r>
        <w:rPr>
          <w:sz w:val="32"/>
          <w:szCs w:val="32"/>
        </w:rPr>
        <w:t>故事梗概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片以一群普通白领为主角，他们在一个大型公司内工作，每天都在努力地追求自己的梦想。从初入职场到逐步积累经验，再到面对各种挑战，这些角色们经历着起伏跌宕的一路人生旅程。每个角色的背后都有着独特的故事，而他们之间错综复杂的情感纠葛，也让这部作品充满了戏剧性。</w:t>
      </w:r>
      <w:r>
        <w:rPr>
          <w:sz w:val="32"/>
          <w:szCs w:val="32"/>
        </w:rPr>
        <w:t>&lt;/p&gt;&lt;p&gt;&lt;img src="/static-img/RWFi6luugErm10zn9xYFgp-ugSYeh_W8FozxHOyep4ID6gH5LSM6Rnvroqekm-SI9ti8tY3dvTfWJE4_T08-RRGztgSOoMfrcT1k09LAw_xucLNYon8mJzsCHZzDUTnnG9VeMJAF8gaaSJEqSEV62Wq1SXwBKDNZfYt2NyFlWwI.jpg"&gt;&lt;/p&gt;&lt;p&gt;</w:t>
      </w:r>
      <w:r>
        <w:rPr>
          <w:sz w:val="32"/>
          <w:szCs w:val="32"/>
        </w:rPr>
        <w:t>演员阵容与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这一系列最重要的元素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演员阵容堪称豪华。在此次版本中，我们可以看到一批新老混搭的优秀演员，他们分别扮演不同类型的人物，从刚入行的小白领到已是业界知名的大腕，每个角色都被精心塑造，以至于观众仿佛能触摸得到他们身后的汗水与泪水。</w:t>
      </w:r>
      <w:r>
        <w:rPr>
          <w:sz w:val="32"/>
          <w:szCs w:val="32"/>
        </w:rPr>
        <w:t>&lt;/p&gt;&lt;p&gt;&lt;img src="/static-img/lywg6e-zQmDa1YLRh1zMvJ-ugSYeh_W8FozxHOyep4ID6gH5LSM6Rnvroqekm-SI9ti8tY3dvTfWJE4_T08-RRGztgSOoMfrcT1k09LAw_xucLNYon8mJzsCHZzDUTnnG9VeMJAF8gaaSJEqSEV62Wq1SXwBKDNZfYt2NyFlWwI.jpg"&gt;&lt;/p&gt;&lt;p&gt;</w:t>
      </w:r>
      <w:r>
        <w:rPr>
          <w:sz w:val="32"/>
          <w:szCs w:val="32"/>
        </w:rPr>
        <w:t>拍摄手法与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营造出一种“置身其中”的效果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采用了一些前沿的拍摄手法，比如多镜头叙事、虚拟现实技术等。这些创新的技术不仅增强了故事空间层次，还使得每一个细节都显得格外真切，让观众能够更加深刻地体会到人物所经历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趋势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影视行业也迎来了前所未有的发展机遇。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成功，无疑给予我们一些启示，即如何通过高品质制作来吸引全球观众，以及如何结合当代科技元素来提升文化产品的竞争力。本片不仅是一个关于工作生活的小说，它更是一段关于时代变迁、人类精神世界变化轨迹的一部分，其影响力将远超出单纯的一个影片。</w:t>
      </w:r>
      <w:r>
        <w:rPr>
          <w:sz w:val="32"/>
          <w:szCs w:val="32"/>
        </w:rPr>
        <w:t>&lt;/p&gt;&lt;p&gt;&lt;a href = "/doc/927172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精彩剧情与高品质画面</w:t>
      </w:r>
      <w:r>
        <w:rPr>
          <w:sz w:val="32"/>
          <w:szCs w:val="32"/>
        </w:rPr>
        <w:t>.doc" rel="alternate" download="927172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精彩剧情与高品质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